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Историческая справка</w:t>
      </w:r>
    </w:p>
    <w:p>
      <w:pPr>
        <w:pStyle w:val="Normal"/>
        <w:ind w:firstLine="720"/>
        <w:jc w:val="both"/>
        <w:rPr/>
      </w:pPr>
      <w:r>
        <w:rPr/>
        <w:t>В 1897 году в с. Сойгино (Новое Алманчиково) Шамкинской волости Буинского уезда Симбирской губернии открыта церковно-приходская одноклассная школа. Первым учителем был сын Новоайбесинского попа Доброхотов Александр Александрович. Учил он по русскому языку. В 1889-1890 учебном году в школе учились 9 мальчиков и 3 девочки. В 1912 году из села Байдеряково Шемуршинского района прибыл учитель Иванов Александр Иванович и проработал в школе до 1937 года. При нем была построена трехклассная школа В 1926 году приехала из села Б.-Убеи Дрожжановского района ТАССР Васильева Ольга Андреевна, проработала в школе до 1954 года. Она награждена орденами Трудового Красного Знамени и Знак Почета, медалью «За доблестный труд».</w:t>
      </w:r>
    </w:p>
    <w:p>
      <w:pPr>
        <w:pStyle w:val="Normal"/>
        <w:ind w:firstLine="720"/>
        <w:jc w:val="both"/>
        <w:rPr/>
      </w:pPr>
      <w:r>
        <w:rPr/>
        <w:t>В 1934 году начальная школа реорганизована в семилетнюю.</w:t>
      </w:r>
    </w:p>
    <w:p>
      <w:pPr>
        <w:pStyle w:val="Normal"/>
        <w:ind w:firstLine="720"/>
        <w:jc w:val="both"/>
        <w:rPr/>
      </w:pPr>
      <w:r>
        <w:rPr/>
        <w:t>С 1962 году в с. Сойгино работает восьмилетняя школа.</w:t>
      </w:r>
    </w:p>
    <w:p>
      <w:pPr>
        <w:pStyle w:val="Normal"/>
        <w:ind w:firstLine="720"/>
        <w:jc w:val="both"/>
        <w:rPr/>
      </w:pPr>
      <w:r>
        <w:rPr/>
        <w:t>С 1974 года получила статус средней общеобразовательной школы. (Приказ Министерства просвещения ЧР № 296 от 6 июня 1974 года)</w:t>
      </w:r>
    </w:p>
    <w:p>
      <w:pPr>
        <w:pStyle w:val="Normal"/>
        <w:ind w:firstLine="720"/>
        <w:jc w:val="both"/>
        <w:rPr/>
      </w:pPr>
      <w:r>
        <w:rPr/>
        <w:t>В школе работали заслуженные учителя Чувашской Республики Кольцова Вера Андреевна, награжденная орденом Трудового Красного Знамени, и Мигурина Елизавета Николаевна, награждена значком «Отличник просвещения СССР». В настоящее время они на пенсии. Два учителя имеют значок Министерства образования РФ «Отличник народного образования» Ильмухина Анна Ивановна и Кондратьев Сергей Васильевич. В 2005 году заместитель директора по учебно – воспитательной работе Кондратьева Вера Ивановна награждена грамотой Министерства образования РФ. В разные годы окончили школу 7 учеников с серебряной медалью и одна ученица Кондратьева Елена в 2005 золотой медалью. Средняя наполняемость классов на 2006 – 2007 учебный год – 15 учеников Количество учеников на одного учителя - 9 учеников. Коэффициент заполнения школы в процентах – 63,26 %</w:t>
      </w:r>
    </w:p>
    <w:p>
      <w:pPr>
        <w:pStyle w:val="3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Анализ внешней среды.</w:t>
      </w:r>
    </w:p>
    <w:p>
      <w:pPr>
        <w:pStyle w:val="Normal"/>
        <w:ind w:firstLine="720"/>
        <w:jc w:val="both"/>
        <w:rPr/>
      </w:pPr>
      <w:r>
        <w:rPr/>
        <w:t>В экономическом плане ситуация улучшается. Появляются частные предприниматели (4 магазина открыли, 4 мини-завода по распиловке лесоматериала). Развивается фермерское хозяйство: фермер по выращиванию рыб, фермеры по выращиванию сельскохозяйственной продукции. В селе в 2006 году открыта модельная библиотека с дополнительным информационно – просветительским ресурсом. Рядом функционирует Шумское лесничество, ООО «Пламя», фельдшерско-акушерский пункт, сельский Дом культуры. Школа может выиграть положительные моменты: спонсорская помощь (подарили музыкальный центр, телевизор, 2 школьные доски , новогодние подарки /Тигинова В.В./,), сезонное трудоустройство. В 2004 году - музыкальный центр - Беляков Ю.Н. и Афанаьсев Ю.П. В 2005 году – телевизор и пиломатериал - Тигинов Ю.Н. В 2006 году – DVD проигрыватель. Положительно влияет социальная среда. В селе много молодых семей, они строятся, им помогает государство. Соответственна рождаемость детей, а это продолжение школы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u w:val="single"/>
        </w:rPr>
        <w:t>3. Организационно - педагогическое обеспечение и характеристика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Обучение и воспитание в Школе ведется на русском и чувашском языках. Школа обеспечивает реализацию предоставленных государством гражданам прав на получение образования на родном языке, а также на выбор языка обучения. Школа осуществляет образовательный процесс в соответствии с уровнями общеобразовательных программ следующих ступеней общего образования: начальное общее образование (нормативный срок освоения 4 года: 1-4 кл), основное общее образование (нормативный срок освоения 5 лет: 5-9кл), среднее (полное) общее (нормативный срок освоения 2 года: 10-11кл).</w:t>
      </w:r>
    </w:p>
    <w:p>
      <w:pPr>
        <w:pStyle w:val="Normal"/>
        <w:ind w:firstLine="720"/>
        <w:jc w:val="both"/>
        <w:rPr/>
      </w:pPr>
      <w:r>
        <w:rPr/>
        <w:t>Профильность и специализация обучения в соответствии с реализуемыми образовательными программами Школа при осуществлении образовательного процесса соответствующей ступени руководствуется Типовым положением об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Школа создает условия для гарантированного государством права на получение общедоступного и бесплатно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держание общего и дополнительного образования определяется соответствующими программами, разрабатываемыми и принимаемыми школой самостоятельно на основе государственных образовательных стандартов. Образовательные программы утверждаются директором школы. Образовательный процесс в школе осуществляется на основе учебного плана, разрабатываемого и принимаемого школой самостоятельно в соответствии с примерным учебным планом школ Чувашской Республики; утверждается директором школы и регламентируется расписанием занят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жим работы школы по шестидневной неделе. Учебный год в школе начинается 1 сентября. Продолжительность урока 45 минут. Продолжительность учебного года для учащихся первого класса - 33 недели, для учащихся 2-11 классов -- 34 недели. Продолжительность каникул в течение учебного года составляет не менее 30 календарных дней. Для обучающихся в первом классе есть дополнительные недельные каникулы. Занимаемся в первую смену по расписанию, точно соответствующему учебному плану и гигиеническим требованиям. В расписании предусмотрены 3 перемены для питания учащихся в столовой. По понедельникам проводим общешкольные линейки, где подытоживаем жизнь школы за неделю и планируем работу на неделю. По средам классные часы, а по субботам - итог недели. В классах подводятся итоги и ставятся задачи на следующую неделю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ение класса на две группы определяется в соответствии с Типовым положением об общеобразовательном учреждении. С 2005 года в 9 классе проводится предпрофильная подготовка учеников. Она осуществляется по элективным курсам на выбор учащихся. Один час в неделю выделен учащимся на профориентационную работу под руководством психолога Лепешкиной М.Е.</w:t>
      </w:r>
    </w:p>
    <w:p>
      <w:pPr>
        <w:pStyle w:val="Normal"/>
        <w:ind w:firstLine="720"/>
        <w:jc w:val="both"/>
        <w:rPr/>
      </w:pPr>
      <w:r>
        <w:rPr/>
        <w:t>С 2003-2004 учебного года школа работает над проблемой личностно - ориентированное обучение</w:t>
      </w:r>
    </w:p>
    <w:p>
      <w:pPr>
        <w:pStyle w:val="Normal"/>
        <w:ind w:firstLine="720"/>
        <w:jc w:val="both"/>
        <w:rPr/>
      </w:pPr>
      <w:r>
        <w:rPr/>
        <w:t>Ведется с 2003-2004 учебного год целенаправленная работа по личностно- ориентированному преподаванию учебных предметов, критическая оценка учеником знаний, полученных на уроке, позволяет ему более вдумчиво подходить к усвоению учебных дисциплин.</w:t>
      </w:r>
    </w:p>
    <w:p>
      <w:pPr>
        <w:pStyle w:val="Normal"/>
        <w:jc w:val="center"/>
        <w:rPr/>
      </w:pPr>
      <w:r>
        <w:rPr/>
        <w:t>Инновационные процессы в шко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ИК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ниторинговая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общественно-активной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международных конкурсах: Русский язык - «Русский медвежонок», математический - «Кенгуру», чувашский – «Чувашская ласточка»; раннее обучение иностранному языку.</w:t>
      </w:r>
    </w:p>
    <w:p>
      <w:pPr>
        <w:pStyle w:val="3"/>
        <w:spacing w:before="0" w:after="0"/>
        <w:ind w:left="540" w:firstLine="360"/>
        <w:jc w:val="center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3"/>
        <w:spacing w:before="0" w:after="0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ребований социума к образовательным услугам школы.</w:t>
      </w:r>
    </w:p>
    <w:p>
      <w:pPr>
        <w:pStyle w:val="3"/>
        <w:spacing w:before="0" w:after="0"/>
        <w:ind w:left="540" w:firstLine="360"/>
        <w:rPr/>
      </w:pPr>
      <w:r>
        <w:rPr/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/>
        <w:t>К содержанию образования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/>
        <w:t>качественно новое содержание образования, предоставляющее возможности становления свободной и ответственной личности.</w:t>
      </w:r>
    </w:p>
    <w:p>
      <w:pPr>
        <w:pStyle w:val="3"/>
        <w:spacing w:before="0" w:after="0"/>
        <w:jc w:val="both"/>
        <w:rPr/>
      </w:pPr>
      <w:r>
        <w:rPr/>
        <w:t>2. К результатам образования:</w:t>
      </w:r>
    </w:p>
    <w:p>
      <w:pPr>
        <w:pStyle w:val="3"/>
        <w:spacing w:before="0" w:after="0"/>
        <w:jc w:val="both"/>
        <w:rPr/>
      </w:pPr>
      <w:r>
        <w:rPr/>
        <w:t>- обеспечение получения среднего (полного) образования с интенсивным изучением предметов, необходимых для продолжения обучения на следующих ступенях обучения;</w:t>
      </w:r>
    </w:p>
    <w:p>
      <w:pPr>
        <w:pStyle w:val="3"/>
        <w:spacing w:before="0" w:after="0"/>
        <w:jc w:val="both"/>
        <w:rPr/>
      </w:pPr>
      <w:r>
        <w:rPr/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3"/>
        <w:spacing w:before="0" w:after="0"/>
        <w:jc w:val="both"/>
        <w:rPr/>
      </w:pPr>
      <w:r>
        <w:rPr/>
        <w:t>3. К технологиям обучения и воспитания:</w:t>
      </w:r>
    </w:p>
    <w:p>
      <w:pPr>
        <w:pStyle w:val="3"/>
        <w:spacing w:before="0" w:after="0"/>
        <w:jc w:val="both"/>
        <w:rPr/>
      </w:pPr>
      <w:r>
        <w:rPr/>
        <w:t>- технологии, опирающиеся на развитие личности.</w:t>
      </w:r>
    </w:p>
    <w:p>
      <w:pPr>
        <w:pStyle w:val="3"/>
        <w:spacing w:before="0" w:after="0"/>
        <w:jc w:val="both"/>
        <w:rPr/>
      </w:pPr>
      <w:r>
        <w:rPr/>
        <w:t>4. К работающим педагогам:</w:t>
      </w:r>
    </w:p>
    <w:p>
      <w:pPr>
        <w:pStyle w:val="3"/>
        <w:spacing w:before="0" w:after="0"/>
        <w:jc w:val="both"/>
        <w:rPr/>
      </w:pPr>
      <w:r>
        <w:rPr/>
        <w:t>- необходимая и достаточная для участия в опытно-экспериментальной работе школы подготовка, более высокая, чем в традиционных школах, образованность,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среднего (полного) образ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пех усилий педагогического коллектива по реализации целей в значительной мере зависит от умелого и целенаправленного руководства. Перед педколлективом ставим первоочередные неотложные задачи по совершенствованию учебно-воспитательного процесса в соответствии с требованиями Закона « Об образовании», по организации деятельности всех учителей, по их выполнению, в осуществлении контроля и квалифицированной повседневной методической помощи. Все это отражаем в общешкольном учебно-воспитательном плане, плане классного руководителя. Каждый работник учебно-воспитательного процесса знает о своих правах и обязанностях, о своих функциях; подтверждая это, ставит подпись в соответствующем документе. </w:t>
      </w:r>
    </w:p>
    <w:p>
      <w:pPr>
        <w:pStyle w:val="Normal"/>
        <w:ind w:firstLine="720"/>
        <w:jc w:val="both"/>
        <w:rPr/>
      </w:pPr>
      <w:r>
        <w:rPr/>
        <w:t>Основные вопросы учебно-воспитательной работы выносим и обсуждаем на педсоветах. За последние два года на повестку дня педсовета вынесли следующие вопросы;</w:t>
      </w:r>
    </w:p>
    <w:p>
      <w:pPr>
        <w:pStyle w:val="TextBody"/>
        <w:numPr>
          <w:ilvl w:val="0"/>
          <w:numId w:val="3"/>
        </w:numPr>
        <w:spacing w:before="280" w:after="0"/>
        <w:rPr/>
      </w:pPr>
      <w:r>
        <w:rPr/>
        <w:t xml:space="preserve">Инновационные формы и методы обучения учащихся; 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Единые требования на уроках к учащимся; 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Формирование гражданских качеств личности школьников средствами учебных предметов; 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Педагогическая диагностика; 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Формирование, сохранение и укрепление здоровья учащихся; 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/>
        <w:t xml:space="preserve">Современная педагогическая технология – тонкое, искусное прикосновение личности. </w:t>
      </w:r>
    </w:p>
    <w:p>
      <w:pPr>
        <w:pStyle w:val="Normal"/>
        <w:ind w:firstLine="720"/>
        <w:jc w:val="both"/>
        <w:rPr/>
      </w:pPr>
      <w:r>
        <w:rPr/>
        <w:t>На малых педсоветах обобщали опыт работы учителей, разрешали повседневно возникающие вопросы и проблемы. В этом году особое внимание уделили личностно-ориентированному обучению учащихся, наработали небольшой опыт по этой проблеме. Основную методическую работу проводим в предметных методических объединениях. В школе 3 МО; учителей русского языка, математики и начальных классов. Работа в ШМО отражена в приложенных документах. С классными руководителями проводит семинар заместитель директора по воспитательной работе Угоднова Н.Н. Огромную роль в совершенствовании обучения, в повышении качества знаний играет контроль за учебно-воспитательной работой. Посещаются уроки, проводятся контрольные работы, проверяются журналы, дневники учащихся и тетради. Вся работа анализируется на основе локальных актов. По итогам проверки пишутся справки и приказы, проводятся устные собеседования. Большое внимание уделяем на тестовую форму контроля знаний учащихся, готовим их к ЕГЭ. Школа на 99% обеспечена учебниками, выпущенными не ранее 2002 года. В качестве дополнительного образования ученики занимаются в спортивных секциях ДЮСШ у тренера Афанасьева Юрия Петровича. Для организации учебно – воспитательного процесса условия имеются.</w:t>
      </w:r>
    </w:p>
    <w:p>
      <w:pPr>
        <w:pStyle w:val="Normal"/>
        <w:spacing w:before="280" w:after="280"/>
        <w:ind w:firstLine="8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Социальная активность и социальное партнерство.</w:t>
      </w:r>
    </w:p>
    <w:p>
      <w:pPr>
        <w:pStyle w:val="Normal"/>
        <w:spacing w:before="280" w:after="280"/>
        <w:ind w:firstLine="720"/>
        <w:rPr/>
      </w:pPr>
      <w:r>
        <w:rPr/>
        <w:t xml:space="preserve">Школа является социально – культурным центром села. Налажены тесные связи с СДК и модельной библиоте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но работает фольклорная группа «Чĕвĕл чĕкеç», которая заняла первое место среди фольклорных групп района. Выступила на зональном этапе в селе Порецко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итбригада школы заняла 2 место в акции «Наркотикам – нет!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 времени проводят ученики в модельной библиотеке с библиотекарем Кольцовой С.П., проводят диспуты, конференции и просматривают на компьютере электронное приложение энциклопедий и друго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ряд ДАР (добрые активные ребята) круглогодично работает в селе, оказывая помощь престарелым и одиноким жителям. По итогам работы в 2006 году ребята оформили альбом добрых дел, который был направлен в город Чебоксары. По итогам получили свидетельств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2005 году (Год садов и парков) посадили 456 деревьев среди которых были дубы и елки. Ребята мечтают вырастить дубовую рощу, которая украсит школьную территор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местно Центром ПМСС «Поиск» налажено социальное партнерство. В итоге мы получили «Портрет ученика 8 и 9 класса». Выявлены ценностные ориентации старшеклассников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Характеристика социального статуса семей учащихся</w:t>
      </w:r>
    </w:p>
    <w:p>
      <w:pPr>
        <w:pStyle w:val="Normal"/>
        <w:ind w:firstLine="720"/>
        <w:jc w:val="both"/>
        <w:rPr/>
      </w:pPr>
      <w:r>
        <w:rPr/>
        <w:t>По школе насчитывается всего 45 многодетных семей, количество которых в течение ряда лет остается неизменным. В школе 2 ученика находятся под опекой: Котмаков Алеша ученик 7 класса, (круглый сирота, мать умерла) воспитывается в семье Котмакова Андрияна Иониловича, работника лесхоза. Афанасьев Дмитрий ученик 4 класса (мать лишена материнства) воспитывается в семье Афанасьева Юрия Петровича, тренера ДЮСШ Алатырского район. В то же время 13 неполных семей. Есть и семьи группы риска. Образовательный стандарт родителей не очень высокий. В селе остались жить в своё время учителя, работники сельского хозяйства и ученики, которые не смогли поступить в высшие учебные заведения или пойти учиться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7"/>
        <w:gridCol w:w="698"/>
        <w:gridCol w:w="888"/>
        <w:gridCol w:w="949"/>
        <w:gridCol w:w="1078"/>
        <w:gridCol w:w="2108"/>
        <w:gridCol w:w="779"/>
        <w:gridCol w:w="1363"/>
      </w:tblGrid>
      <w:tr>
        <w:trPr>
          <w:trHeight w:val="76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 семей 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ых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олных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еют высшее образование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-профессиональное обр-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образование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образование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%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овместными усилиями школы и родителей возможно дальнейшее повышение качества образования учащихся. </w:t>
      </w:r>
    </w:p>
    <w:p>
      <w:pPr>
        <w:pStyle w:val="Normal"/>
        <w:spacing w:before="280" w:after="280"/>
        <w:ind w:firstLine="8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Контингент обучающихся</w:t>
      </w:r>
    </w:p>
    <w:p>
      <w:pPr>
        <w:pStyle w:val="Normal"/>
        <w:ind w:firstLine="720"/>
        <w:rPr/>
      </w:pPr>
      <w:r>
        <w:rPr/>
        <w:t>За последние годы контингент учащихся менялся следующим образом 2002-2003 учебный год - 190 ученика; 2003-2004 учебный год - 184 ученика; 2004-2005 учебный год - 178 ученика; 2005-2006 учебный год - 176 ученика; 2006-2007 учебный год - 167 ученика.</w:t>
      </w:r>
    </w:p>
    <w:p>
      <w:pPr>
        <w:pStyle w:val="Normal"/>
        <w:spacing w:before="280" w:after="280"/>
        <w:ind w:firstLine="8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олняемость классов на 1 сентября 2007 года</w:t>
      </w:r>
    </w:p>
    <w:tbl>
      <w:tblPr>
        <w:tblW w:w="533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99"/>
        <w:gridCol w:w="1295"/>
        <w:gridCol w:w="1499"/>
      </w:tblGrid>
      <w:tr>
        <w:trPr>
          <w:trHeight w:val="34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spacing w:before="280" w:after="280"/>
        <w:ind w:firstLine="840"/>
        <w:rPr/>
      </w:pPr>
      <w:r>
        <w:rPr/>
        <w:t>Условия комплектования классов – по селу (из соседних сел и поселков обучающихся учеников – нет). Подвоза учеников на школьном автобусе – нет. По наполняемость классов лучше в средней школ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 РЕЗУЛЬТАТЫ ОБРАЗОВАТЕЛЬНОЙ ДЕЯТЕЛЬНОСТИ.</w:t>
      </w:r>
    </w:p>
    <w:p>
      <w:pPr>
        <w:pStyle w:val="Normal"/>
        <w:shd w:fill="FFFFFF" w:val="clear"/>
        <w:spacing w:before="280" w:after="280"/>
        <w:ind w:firstLine="570"/>
        <w:rPr>
          <w:color w:val="000000"/>
        </w:rPr>
      </w:pPr>
      <w:r>
        <w:rPr>
          <w:color w:val="000000"/>
        </w:rPr>
        <w:t>За последние четыре года школа показала следующие результаты 6 медалистов и 1 золотая</w:t>
      </w:r>
    </w:p>
    <w:p>
      <w:pPr>
        <w:pStyle w:val="Normal"/>
        <w:shd w:fill="FFFFFF" w:val="clear"/>
        <w:spacing w:before="280" w:after="280"/>
        <w:ind w:left="-57" w:firstLine="627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090" cy="234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7"/>
        <w:gridCol w:w="2065"/>
        <w:gridCol w:w="1519"/>
        <w:gridCol w:w="1739"/>
      </w:tblGrid>
      <w:tr>
        <w:trPr>
          <w:trHeight w:val="7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Учебные год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Количество учащихся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Обучаются на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«4» и «5»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Неуспева- ющие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% успеваем. на «4» и «5»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002 -2003 уч. г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90 уч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right="176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38,42 %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003 -2004 уч. г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84 уч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right="176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39,67%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004 – 2005 уч. г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78 уч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right="176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45,5%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005 – 2006 уч. г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76 уч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342" w:right="176" w:hanging="342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44,89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ониторинг качества обучения выпускников основной школы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14850" cy="223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ониторинг качества обучения выпускников средней школы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67785" cy="2315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570"/>
        <w:rPr/>
      </w:pPr>
      <w:r>
        <w:rPr>
          <w:b/>
          <w:bCs/>
          <w:color w:val="000000"/>
        </w:rPr>
        <w:t>Призеры районных предметных олимпиад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2-2003 учебный год - 15 призовых мест 2 место в районе</w:t>
      </w:r>
    </w:p>
    <w:p>
      <w:pPr>
        <w:pStyle w:val="Normal"/>
        <w:shd w:fill="FFFFFF" w:val="clear"/>
        <w:spacing w:before="280" w:after="280"/>
        <w:ind w:firstLine="570"/>
        <w:rPr/>
      </w:pPr>
      <w:r>
        <w:rPr/>
        <w:t xml:space="preserve"> </w:t>
      </w:r>
      <w:r>
        <w:rPr>
          <w:color w:val="000000"/>
        </w:rPr>
        <w:t>2003-2004 учебный год - 14 призовых мест 3 место в районе</w:t>
      </w:r>
    </w:p>
    <w:p>
      <w:pPr>
        <w:pStyle w:val="Normal"/>
        <w:shd w:fill="FFFFFF" w:val="clear"/>
        <w:spacing w:before="280" w:after="280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4-2005 учебный год - 16 призовых мест 2 место в районе</w:t>
      </w:r>
    </w:p>
    <w:p>
      <w:pPr>
        <w:pStyle w:val="Normal"/>
        <w:shd w:fill="FFFFFF" w:val="clear"/>
        <w:spacing w:before="280" w:after="280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5-2006 учебный год - 16 призовых мест 3 место в районе</w:t>
      </w:r>
    </w:p>
    <w:p>
      <w:pPr>
        <w:pStyle w:val="Normal"/>
        <w:shd w:fill="FFFFFF" w:val="clear"/>
        <w:spacing w:before="280" w:after="280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6-2007 учебный год - 21 призовых мест 2 место в районе</w:t>
      </w:r>
    </w:p>
    <w:p>
      <w:pPr>
        <w:pStyle w:val="Normal"/>
        <w:shd w:fill="FFFFFF" w:val="clear"/>
        <w:spacing w:before="280" w:after="280"/>
        <w:ind w:firstLine="570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УДОУСТРОЙСТВО ВЫПУСКНИКОВ ШКОЛЫ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11 классу </w:t>
      </w:r>
    </w:p>
    <w:p>
      <w:pPr>
        <w:pStyle w:val="Normal"/>
        <w:shd w:fill="FFFFFF" w:val="clear"/>
        <w:spacing w:before="280" w:after="280"/>
        <w:ind w:left="-57" w:firstLine="627"/>
        <w:rPr/>
      </w:pPr>
      <w:r>
        <w:rPr>
          <w:color w:val="000000"/>
        </w:rPr>
        <w:drawing>
          <wp:inline distT="0" distB="0" distL="0" distR="0">
            <wp:extent cx="4067810" cy="2265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ниторинг качества обучения учащихся 9 класса по русскому языку</w:t>
      </w:r>
    </w:p>
    <w:p>
      <w:pPr>
        <w:pStyle w:val="Normal"/>
        <w:spacing w:before="280" w:after="28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33350</wp:posOffset>
            </wp:positionV>
            <wp:extent cx="4714875" cy="2409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1 класс ЕГЭ математи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3105" cy="255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00"/>
        <w:rPr/>
      </w:pPr>
      <w:r>
        <w:rPr/>
        <w:t>Ежегодно бригада врачей ЦРБ проводит углубленный медицинский осмотр школьников. Результаты осмотра доводят своевременно до администрации школы. Нуждающихся в дополнительном обследовании и лечении под строгим контролем фельдшера Елюковой Н.В. направляют в поликлинику на углубленный осмотр. На уроках используется здоровьесберегающая технология.</w:t>
      </w:r>
    </w:p>
    <w:p>
      <w:pPr>
        <w:pStyle w:val="TextBody"/>
        <w:ind w:firstLine="600"/>
        <w:rPr/>
      </w:pPr>
      <w:r>
        <w:rPr/>
        <w:t>В 2006 году прошла диспансеризация работников бюджетной сферы. Все учителя и работники школы прошли углубленный медосмотр. Результаты были сообщены самим работникам. Силами медперсонала проводятся следующие мероприятия:</w:t>
      </w:r>
    </w:p>
    <w:p>
      <w:pPr>
        <w:pStyle w:val="TextBody"/>
        <w:ind w:left="13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Дегельминтизация всех школьников пиперазином; * Диагностика туберкулеза (прививки Манту); * Ежемесячный осмотр кожных покровов и педикулеза; * 100% вакцинация вирусного гепатита «В»; * Вакцинация от гриппа АВ грипполом детей от 3 до 18 лет; * Выпуск санбюллетней для подростков; * Всем диспансерным детям весной и осенью проводят реабилитационные мероприятия; * Своевременные профпрививки согласно плану картотеки; * В школе организован санитарный актив.</w:t>
      </w:r>
    </w:p>
    <w:p>
      <w:pPr>
        <w:pStyle w:val="TextBody"/>
        <w:ind w:firstLine="600"/>
        <w:rPr/>
      </w:pPr>
      <w:r>
        <w:rPr/>
        <w:t>Тесное сотрудничество школы и ФАП приносит ощутимые результаты, позволяет предупредить возникновение болезни и выявить на раннем этапе заболевания и лечить. 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Кадры 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количество учителей - 19; * степень укомплектованности школы необходимыми специалистами 100%; * данные о квалификации педагогов, их образовании, стаже, возрасте, почетных званиях; данные о совместителях; Имеют высшее педагогическое образование 16 учителей, среднее специальное 2 учителя и 1 воспитателей; совместителей - нет * Школа укомплектована профессиональными кадрами, которые имеют следующую квалификационную категорию.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99"/>
        <w:gridCol w:w="29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sz w:val="20"/>
                <w:szCs w:val="20"/>
              </w:rPr>
            </w:pPr>
            <w:r>
              <w:rPr/>
              <w:t>Квалификация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общему числу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ют квалификационные категори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3%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" w:before="0" w:after="0"/>
              <w:jc w:val="center"/>
              <w:rPr/>
            </w:pPr>
            <w:r>
              <w:rPr/>
              <w:t>Первую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" w:before="0" w:after="0"/>
              <w:jc w:val="center"/>
              <w:rPr/>
            </w:pPr>
            <w:r>
              <w:rPr/>
              <w:t>36,84%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ую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79 %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43935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Обучение одного школьника в школ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01"/>
        <w:gridCol w:w="3624"/>
        <w:gridCol w:w="1965"/>
      </w:tblGrid>
      <w:tr>
        <w:trPr>
          <w:trHeight w:val="56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финансовый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 финансирования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реднем по району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 год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3 рубля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30 руб. (1,15 раз дороже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0 рублей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 год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00 рублей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15 руб. (1,4 раза дороже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68 рублей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 Сведения о материально- технической базе.</w:t>
      </w:r>
    </w:p>
    <w:p>
      <w:pPr>
        <w:pStyle w:val="Normal"/>
        <w:spacing w:before="280" w:after="280"/>
        <w:ind w:left="720" w:first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дание типовое; * количество учебных кабинетов и лабораторий, мастерских – 15; * столовая на 66 посадочных мест; * кабинет медицинского работника и психолога; * библиотеки (более 15 тысяч книг); * актового зала; * спортивного зала на 12 на 24 метра ,стадиона, спортплощадки и др; * фонд библиотеки (в том числе учебной, методической, научно – популярной справочной и художественной литературы) составляет более 15 тысяч книг * технические средства обучения 6 компьютеров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  <w:u w:val="single"/>
        </w:rPr>
        <w:t>Финансовое обеспечение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3"/>
        <w:ind w:left="540" w:firstLine="360"/>
        <w:rPr/>
      </w:pPr>
      <w:r>
        <w:rPr/>
        <w:t>источники финансирования (бюджетные, внебюджетные); Бюджетное финансирование – расходуется на зарплату учителей и работников школы, освещение и отопление помещений. Внебюджетное а) спонсорская помощь б) родительские деньги в) аренда помещений Внебюджетные средства расходуются на приобретение книг, ремонт здания школы и покраску.</w:t>
      </w:r>
    </w:p>
    <w:p>
      <w:pPr>
        <w:pStyle w:val="3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питания</w:t>
      </w:r>
    </w:p>
    <w:p>
      <w:pPr>
        <w:pStyle w:val="3"/>
        <w:ind w:left="540" w:firstLine="360"/>
        <w:rPr/>
      </w:pPr>
      <w:r>
        <w:rPr/>
        <w:t>100% учащихся обедают в школьной столовой. Питание осуществляется за счет родителей.</w:t>
      </w:r>
    </w:p>
    <w:p>
      <w:pPr>
        <w:pStyle w:val="3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. Безопасность в школе</w:t>
      </w:r>
    </w:p>
    <w:p>
      <w:pPr>
        <w:pStyle w:val="3"/>
        <w:ind w:left="540" w:firstLine="360"/>
        <w:rPr/>
      </w:pPr>
      <w:r>
        <w:rPr/>
        <w:t xml:space="preserve">За 2006 год в школе установлена современная противопожарная сигнализация, которая ежемесячно обслуживается ВДПО, проведена пропитка чердака огнезащитным слоем. В кабинете имеются уголки и стенд по школе. </w:t>
      </w:r>
    </w:p>
    <w:p>
      <w:pPr>
        <w:pStyle w:val="3"/>
        <w:ind w:left="540" w:firstLine="360"/>
        <w:rPr/>
      </w:pPr>
      <w:r>
        <w:rPr/>
        <w:t> </w:t>
      </w:r>
      <w:r>
        <w:rPr/>
        <w:t>Выполняются требования по охране труда и технике безопасности. Разработаны меры по противодействию терроризма.</w:t>
      </w:r>
    </w:p>
    <w:p>
      <w:pPr>
        <w:pStyle w:val="3"/>
        <w:ind w:left="540" w:firstLine="360"/>
        <w:rPr/>
      </w:pPr>
      <w:r>
        <w:rPr/>
        <w:t> </w:t>
      </w:r>
    </w:p>
    <w:p>
      <w:pPr>
        <w:pStyle w:val="3"/>
        <w:ind w:left="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 Основные сохраняющиеся проблемы школы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Низкая оснащенность компьютерами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тсутствие мультимедийного проектора, вследствие чего отсутствуют инновационные формы проведения урока: не используется ИКТ на уроках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Низкая компьютерная грамотность учителей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Неудовлетворительная заинтересованность родителей в получении детьми глубоких и прочных знаний. Социальный заказ со стороны родителей выражен слабо. </w:t>
      </w:r>
    </w:p>
    <w:p>
      <w:pPr>
        <w:pStyle w:val="3"/>
        <w:ind w:left="1260" w:hanging="0"/>
        <w:rPr/>
      </w:pPr>
      <w:r>
        <w:rPr/>
        <w:t> </w:t>
      </w:r>
    </w:p>
    <w:p>
      <w:pPr>
        <w:pStyle w:val="3"/>
        <w:ind w:left="12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. Основные направления ближайшего развития школы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снащение компьютерами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обретение мультимедийного проектора. Вследствие чего использование инновационных форм в проведения урока и ИКТ на уроках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овышение компьютерной грамотности учителей через курсы.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овышение мотивации у родителей в получении детьми глубоких и прочных знаний. Ярко выраженный социальный заказ со стороны родителей. 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Дальнейшее повышение методического мастерства учителей и качества знаний, умений и навыков учащихся</w:t>
      </w:r>
    </w:p>
    <w:p>
      <w:pPr>
        <w:pStyle w:val="3"/>
        <w:ind w:left="162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здание социально активной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0:00Z</dcterms:created>
  <dc:creator>kursit</dc:creator>
  <dc:description/>
  <cp:keywords/>
  <dc:language>en-US</dc:language>
  <cp:lastModifiedBy>kursit</cp:lastModifiedBy>
  <dcterms:modified xsi:type="dcterms:W3CDTF">2007-05-16T06:41:00Z</dcterms:modified>
  <cp:revision>1</cp:revision>
  <dc:subject/>
  <dc:title>1</dc:title>
</cp:coreProperties>
</file>