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6347460" cy="3594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6"/>
                            </w:tblGrid>
                            <w:tr>
                              <w:trPr>
                                <w:trHeight w:val="4385" w:hRule="atLeast"/>
                              </w:trPr>
                              <w:tc>
                                <w:tcPr>
                                  <w:tcW w:w="9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РЕГИСТРИРОВАН: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остановлением главы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администрации Алатырского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йона №___от «__»_________2003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___А.И. Блашенков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8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8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486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8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чальник управления образования администрации Алатыр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8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М.Я.Митюнин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8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__»______________2003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>Начальник управления 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>администрации Алаты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>__________________Г.А.Родио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>«__»_______________2003г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8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283.0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6"/>
                      </w:tblGrid>
                      <w:tr>
                        <w:trPr>
                          <w:trHeight w:val="4385" w:hRule="atLeast"/>
                        </w:trPr>
                        <w:tc>
                          <w:tcPr>
                            <w:tcW w:w="9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РЕГИСТРИРОВАН: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администрации Алатырского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района №___от «__»_________2003г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А.И. Блашенков</w:t>
                            </w:r>
                          </w:p>
                          <w:p>
                            <w:pPr>
                              <w:pStyle w:val="TextBody"/>
                              <w:ind w:left="48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TextBody"/>
                              <w:ind w:left="48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8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TextBody"/>
                              <w:ind w:left="48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ьник управления образования администрации Алатырского района</w:t>
                            </w:r>
                          </w:p>
                          <w:p>
                            <w:pPr>
                              <w:pStyle w:val="TextBody"/>
                              <w:ind w:left="48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М.Я.Митюнин</w:t>
                            </w:r>
                          </w:p>
                          <w:p>
                            <w:pPr>
                              <w:pStyle w:val="TextBody"/>
                              <w:ind w:left="48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»______________200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Начальник управления имуще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администрации Алатыр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__________________Г.А.Родио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«__»_______________2003г.</w:t>
                            </w:r>
                          </w:p>
                          <w:p>
                            <w:pPr>
                              <w:pStyle w:val="TextBody"/>
                              <w:ind w:left="48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У С Т А В 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Сойгинская средняя общеобразовательная школа»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5760" w:hanging="0"/>
        <w:jc w:val="left"/>
        <w:rPr/>
      </w:pPr>
      <w:r>
        <w:rPr/>
        <w:t xml:space="preserve">  </w:t>
      </w:r>
      <w:r>
        <w:rPr/>
        <w:t xml:space="preserve">Принят  на  конференции </w:t>
      </w:r>
    </w:p>
    <w:p>
      <w:pPr>
        <w:pStyle w:val="Heading3"/>
        <w:ind w:left="5760" w:hanging="0"/>
        <w:jc w:val="left"/>
        <w:rPr/>
      </w:pPr>
      <w:r>
        <w:rPr/>
        <w:t xml:space="preserve">школы, как высшим органом   </w:t>
      </w:r>
    </w:p>
    <w:p>
      <w:pPr>
        <w:pStyle w:val="Heading3"/>
        <w:ind w:left="5760" w:hanging="0"/>
        <w:jc w:val="left"/>
        <w:rPr/>
      </w:pPr>
      <w:r>
        <w:rPr/>
        <w:t xml:space="preserve">            </w:t>
      </w:r>
      <w:r>
        <w:rPr/>
        <w:t xml:space="preserve">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отокол № 3 от 29. 10. 2003 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03 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</w:t>
        <w:tab/>
        <w:t>Общие положени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1.1.</w:t>
        <w:tab/>
        <w:t xml:space="preserve">Муниципальное образовательное учреждение «Сойгинская средняя общеобразовательная школа», в дальнейшем именуемое </w:t>
      </w:r>
      <w:r>
        <w:rPr>
          <w:b/>
          <w:sz w:val="20"/>
        </w:rPr>
        <w:t>«Школа»</w:t>
      </w:r>
      <w:r>
        <w:rPr>
          <w:sz w:val="20"/>
        </w:rPr>
        <w:t xml:space="preserve"> образовано в 1974 году, зарегистрировано как юридическое лицо постановлением главы администрации Алатырского района №439 от 25 августа 1995г. Настоящий Устав вступает в силу после его государственной регистрации в новой редакции без изменения обязательств Школы.</w:t>
      </w:r>
    </w:p>
    <w:p>
      <w:pPr>
        <w:pStyle w:val="Normal"/>
        <w:ind w:firstLine="540"/>
        <w:jc w:val="both"/>
        <w:rPr/>
      </w:pPr>
      <w:r>
        <w:rPr>
          <w:sz w:val="20"/>
        </w:rPr>
        <w:t>1.2.</w:t>
        <w:tab/>
        <w:t xml:space="preserve">Учредителем школы является администрация Алатырского района Чувашской Республики, именуемая далее </w:t>
      </w:r>
      <w:r>
        <w:rPr>
          <w:b/>
          <w:sz w:val="20"/>
        </w:rPr>
        <w:t>«Учредитель»</w:t>
      </w:r>
      <w:r>
        <w:rPr>
          <w:sz w:val="20"/>
        </w:rPr>
        <w:t xml:space="preserve">. В соответствии с настоящим Уставом Учредитель делегирует часть своих полномочий Управлению образования администрации Алатырского района, именуемому далее </w:t>
      </w:r>
      <w:r>
        <w:rPr>
          <w:b/>
          <w:sz w:val="20"/>
        </w:rPr>
        <w:t>«Управление»</w:t>
      </w:r>
      <w:r>
        <w:rPr>
          <w:sz w:val="20"/>
        </w:rPr>
        <w:t>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3.</w:t>
        <w:tab/>
        <w:t>Школа по организационно-правовой форме является муниципальным образовательным учреждением, относится к некоммерческой организации, финансируемой Учредителе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4.</w:t>
        <w:tab/>
        <w:t>Отношения между Школой и Учредителем в лице Управления определяется договором, заключенным между ним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5.</w:t>
        <w:tab/>
        <w:t>Школа является юридическим лицом и имеет смету, печать установленного образца, штамп, бланки со своим наименованием, расчетный счет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6.</w:t>
        <w:tab/>
        <w:t>Свою деятельность школа строит на принципах демократии и гуманизма, общедоступности, приоритета общечеловеческих ценностей, жизни,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7.</w:t>
        <w:tab/>
        <w:t>В своей деятельности Школа руководствуется законодательством Российской Федерации и Чувашской Республики, указами и распоряжениями Президента Российской Федерации и Чувашской Республики, постановлениями и распоряжениями Правительства Российской Федерации и Чувашской Республики решениями министерств образования Российской Федерации и Чувашской Республики, Типовым положением, постановлениями и распоряжениями администрации Алатырского района, приказами Управления образования администрации Алатырского район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8.</w:t>
        <w:tab/>
        <w:t>Школа является основным звеном системы непрерывного образования и представляет всем гражданам Российской Федерации возможность реализовать гарантированное государством право на получение бесплатного общего образования в пределах государственных образовательных стандартов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9.</w:t>
        <w:tab/>
        <w:t>Школа несет в установленном законодательством Российской Федерации порядке ответственность за качество общего образования и его соответствие 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, требованиям охраны жизни и здоровья обучающихся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</w:rPr>
        <w:t>1.10.</w:t>
        <w:tab/>
      </w:r>
      <w:r>
        <w:rPr>
          <w:rFonts w:eastAsia="MS Mincho;ＭＳ 明朝" w:cs="Times New Roman" w:ascii="Times New Roman" w:hAnsi="Times New Roman"/>
        </w:rPr>
        <w:t>В Школе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.11.</w:t>
        <w:tab/>
        <w:t>По инициативе детей в Школе могут создаваться детские общественные объединения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12.</w:t>
        <w:tab/>
        <w:t>Школа имеет в оперативном управлении обособленное имущество, являющееся муниципальной собственностью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13.</w:t>
        <w:tab/>
        <w:t>Школа отвечает по своим обязательствам находящими в ее распоряжении денежными средствами и принадлежащей ее собственностью. При недостаточности денежных средств по обязательствам Школы отвечает Учредитель в установленном законодательством порядке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14.</w:t>
        <w:tab/>
        <w:t>Школа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15.</w:t>
        <w:tab/>
        <w:t>Школа имеет юридический и фактический адрес: 429809, Чувашская Республика, Алатырский район, с.Сойгино ул. Ленина дом 13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1.16.</w:t>
        <w:tab/>
        <w:t>Школа создается на неопределенный срок.</w:t>
      </w:r>
    </w:p>
    <w:p>
      <w:pPr>
        <w:pStyle w:val="BodyText2"/>
        <w:rPr>
          <w:sz w:val="20"/>
        </w:rPr>
      </w:pPr>
      <w:r>
        <w:rPr>
          <w:sz w:val="20"/>
        </w:rPr>
        <w:t>1.17.</w:t>
        <w:tab/>
        <w:t xml:space="preserve">Школы является муниципальной и относится к объектам муниципальной собственности Алатырского района.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0"/>
        </w:rPr>
      </w:pPr>
      <w:r>
        <w:rPr>
          <w:b/>
          <w:sz w:val="20"/>
        </w:rPr>
        <w:t>Цели, задачи и виды деятельност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2.1.</w:t>
        <w:tab/>
        <w:t>Школа</w:t>
      </w:r>
      <w:r>
        <w:rPr>
          <w:rFonts w:eastAsia="MS Mincho;ＭＳ 明朝"/>
          <w:sz w:val="20"/>
        </w:rPr>
        <w:t xml:space="preserve">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</w:t>
        <w:tab/>
        <w:t>Основными целями Школы являются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Адаптация и социализация обучающихся к жизни в обществе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Формирование здорового образа жизн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Школа может осуществлять международное сотрудничество и внешнеэкономическую деятельность в порядке, установленном Законом «Об образовании»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3.</w:t>
        <w:tab/>
        <w:t>Задачами Школы являются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Реализация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Создание благоприятных условий для разностороннего развития личности каждого обучающегося с учетом его уровня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Создание возможности удовлетворения потребности обучающихся с максимальным учетом запросов родителей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Оказание образовательных услуг в пределах средств, выделяемых Учредителем и внебюджетных поступлений направленных на образовательные услуги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Установление деловых связей с другими образовательными учреждениями, а также учреждениями среднего и высшего профессионального образования.</w:t>
      </w:r>
    </w:p>
    <w:p>
      <w:pPr>
        <w:pStyle w:val="TextBodyIndent"/>
        <w:rPr>
          <w:sz w:val="20"/>
        </w:rPr>
      </w:pPr>
      <w:r>
        <w:rPr>
          <w:sz w:val="20"/>
        </w:rPr>
        <w:t>2.4.</w:t>
        <w:tab/>
        <w:t>Для достижения своих уставных целей и выполнения задач Школа:</w:t>
      </w:r>
    </w:p>
    <w:p>
      <w:pPr>
        <w:pStyle w:val="3"/>
        <w:rPr/>
      </w:pPr>
      <w:r>
        <w:rPr/>
        <w:t>Осуществляет бесплатное обучение детей школьного возраста в рамках государственных стандартов и общеобразовательных программ начального общего, основного общего, среднего (полного) общего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 xml:space="preserve">Предоставляет дополнительные платные образовательные услуги (на договорной основе с родителями (законными представителями) обучающихся) за пределами общеобразовательных программ в форме групповых дополнительных занятий и индивидуально; </w:t>
      </w:r>
    </w:p>
    <w:p>
      <w:pPr>
        <w:pStyle w:val="TextBodyIndent"/>
        <w:rPr>
          <w:sz w:val="20"/>
        </w:rPr>
      </w:pPr>
      <w:r>
        <w:rPr>
          <w:sz w:val="20"/>
        </w:rPr>
        <w:t>Дополнительными платными образовательными услугами могут быть: репетиторство; обучение по дополнительным образовательным программа, преподавание специальных курсов и циклов дисциплин, занятия по углубленному изучению отдельных предметов, не предусмотренные учебным планом, курсы для родителей по их заявкам и другие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Организует дополнительное образование детей.</w:t>
      </w:r>
    </w:p>
    <w:p>
      <w:pPr>
        <w:pStyle w:val="TextBodyIndent"/>
        <w:rPr>
          <w:sz w:val="20"/>
        </w:rPr>
      </w:pPr>
      <w:r>
        <w:rPr>
          <w:sz w:val="20"/>
        </w:rPr>
        <w:t>2.5.</w:t>
        <w:tab/>
        <w:t>Школа может осуществлять следующие виды предпринимательской деятельности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Оказание посреднических услуг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Сельскохозяйственное производство на выделенном школе участке, выпуск товаров народного потребления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Реализация продуктов сельскохозяйственного производства и выпускаемых Школой товаров народного потребления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851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Реализация и сдача в аренду основных фондов и имущества образовательного учреждения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851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rFonts w:eastAsia="MS Mincho;ＭＳ 明朝"/>
          <w:sz w:val="20"/>
        </w:rPr>
        <w:t>Приобретение акций, облигаций, иных ценных бумаг и получение доходов (дивидендов, процентов) по ним.</w:t>
      </w:r>
    </w:p>
    <w:p>
      <w:pPr>
        <w:pStyle w:val="BodyText2"/>
        <w:rPr>
          <w:sz w:val="20"/>
        </w:rPr>
      </w:pPr>
      <w:r>
        <w:rPr>
          <w:sz w:val="20"/>
        </w:rPr>
        <w:t>Доходы от такой деятельности, и приобретенное за счет этих доходов имущество поступают в самостоятельное распоряжение Школы.</w:t>
      </w:r>
    </w:p>
    <w:p>
      <w:pPr>
        <w:pStyle w:val="BodyText2"/>
        <w:rPr>
          <w:sz w:val="20"/>
        </w:rPr>
      </w:pPr>
      <w:r>
        <w:rPr>
          <w:sz w:val="20"/>
        </w:rPr>
        <w:t>2.6.</w:t>
        <w:tab/>
        <w:t>Право на образовательную деятельность и льготы, предоставляемые законодательством Российской Федерации, возникают у Школы со дня выдачи ей лицензии (разрешения).</w:t>
      </w:r>
    </w:p>
    <w:p>
      <w:pPr>
        <w:pStyle w:val="BodyText2"/>
        <w:rPr>
          <w:sz w:val="20"/>
        </w:rPr>
      </w:pPr>
      <w:r>
        <w:rPr>
          <w:sz w:val="20"/>
        </w:rPr>
        <w:t>При наличии соответствующей лицензии Школа может реализовать программу дошкольного образования.</w:t>
      </w:r>
    </w:p>
    <w:p>
      <w:pPr>
        <w:pStyle w:val="BodyText2"/>
        <w:rPr>
          <w:sz w:val="20"/>
        </w:rPr>
      </w:pPr>
      <w:r>
        <w:rPr>
          <w:sz w:val="20"/>
        </w:rPr>
        <w:t>2.7.</w:t>
        <w:tab/>
        <w:t>Школа проходит аттестацию и государственную аккредитацию в порядке, установленном Законом Российской Федерации «Об образовании».</w:t>
      </w:r>
    </w:p>
    <w:p>
      <w:pPr>
        <w:pStyle w:val="BodyText2"/>
        <w:rPr>
          <w:sz w:val="20"/>
        </w:rPr>
      </w:pPr>
      <w:r>
        <w:rPr>
          <w:sz w:val="20"/>
        </w:rPr>
        <w:t>2.8.</w:t>
        <w:tab/>
        <w:t>Школа может иметь филиалы, которые проходят регистрацию по фактическому адресу. Лицензирование, аттестация и государственная аккредитация этих филиалов осуществляется в порядке, установленном для Школы.</w:t>
      </w:r>
    </w:p>
    <w:p>
      <w:pPr>
        <w:pStyle w:val="BodyText2"/>
        <w:rPr>
          <w:sz w:val="20"/>
        </w:rPr>
      </w:pPr>
      <w:r>
        <w:rPr>
          <w:sz w:val="20"/>
        </w:rPr>
        <w:t>Создаваемые Школой филиалы не являются юридическими лицами, наделяются имуществом Школы и действуют на основании утвержденного директором Школы положения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3.</w:t>
        <w:tab/>
        <w:t>Образовательный процесс.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 w:val="16"/>
        </w:rPr>
      </w:pPr>
      <w:r>
        <w:rPr>
          <w:sz w:val="20"/>
        </w:rPr>
        <w:t>3.1.</w:t>
        <w:tab/>
        <w:t>Обучение и воспитание в Школе ведется на русском и чувашском языке.</w:t>
      </w:r>
    </w:p>
    <w:p>
      <w:pPr>
        <w:pStyle w:val="TextBodyIndent"/>
        <w:rPr>
          <w:sz w:val="20"/>
        </w:rPr>
      </w:pPr>
      <w:r>
        <w:rPr>
          <w:sz w:val="20"/>
        </w:rPr>
        <w:t>Школа обеспечивает реализацию предоставленных государством гражданам прав на получение образования на родном языке, а также на выбор языка обучения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Изучение русского языка как государственного языка Российской Федерации регламентируется государственными образовательными стандартами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3.2.</w:t>
        <w:tab/>
        <w:t>Школа осуществляет образовательный процесс в соответствии с уровнями общеобразовательных программ следующих ступеней общего образования: начальное общее образование (нормативный срок освоения 4 года),  основное общее образование (нормативный срок освоения 5 лет), среднее (полное) общее (нормативный срок освоения 2 года).</w:t>
      </w:r>
    </w:p>
    <w:p>
      <w:pPr>
        <w:pStyle w:val="TextBodyIndent"/>
        <w:rPr>
          <w:sz w:val="20"/>
        </w:rPr>
      </w:pPr>
      <w:r>
        <w:rPr>
          <w:sz w:val="20"/>
        </w:rPr>
        <w:t>3.3.</w:t>
        <w:tab/>
        <w:t>С учетом потребностей и возможностей личности общеобразовательные программы в Школе осваиваются в очной форме.</w:t>
      </w:r>
    </w:p>
    <w:p>
      <w:pPr>
        <w:pStyle w:val="TextBodyIndent"/>
        <w:numPr>
          <w:ilvl w:val="1"/>
          <w:numId w:val="11"/>
        </w:numPr>
        <w:rPr>
          <w:sz w:val="20"/>
        </w:rPr>
      </w:pPr>
      <w:r>
        <w:rPr>
          <w:sz w:val="20"/>
        </w:rPr>
        <w:t>Школа при осуществлении образовательного процесса соответствующей ступени руководствуется Типовым положением об общеобразовательном учреждении.</w:t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3.5.</w:t>
        <w:tab/>
        <w:t>Школа создает условия для реализации гражданам Российской Федерации гарантированного государством права на получение общедоступного и бесплатного общего образования той ступени, которая предусмотрена настоящим Уставом, если образование данного уровня гражданин получает впервые.</w:t>
      </w:r>
    </w:p>
    <w:p>
      <w:pPr>
        <w:pStyle w:val="TextBodyIndent"/>
        <w:rPr>
          <w:sz w:val="20"/>
        </w:rPr>
      </w:pPr>
      <w:r>
        <w:rPr>
          <w:sz w:val="20"/>
        </w:rPr>
        <w:t>3.6.</w:t>
        <w:tab/>
        <w:t>Содержание общего и дополнительного образования определяется соответствующими программами, разрабатываемыми и принимаемыми Школой самостоятельно на основе государственных образовательных стандартов. Образовательные программы утверждаются директором Школы.</w:t>
      </w:r>
    </w:p>
    <w:p>
      <w:pPr>
        <w:pStyle w:val="TextBodyIndent"/>
        <w:rPr>
          <w:sz w:val="20"/>
        </w:rPr>
      </w:pPr>
      <w:r>
        <w:rPr>
          <w:sz w:val="20"/>
        </w:rPr>
        <w:t>3.7.</w:t>
        <w:tab/>
        <w:t xml:space="preserve">Образовательный процесс в Школе осуществляется на основе учебного плана, разрабатываемого и принимаемого Школой самостоятельно в соответствии с примерным учебным планом школ Чувашской Республики, утвержденного директором Школы, и регламентируется расписанием занятий. </w:t>
      </w:r>
    </w:p>
    <w:p>
      <w:pPr>
        <w:pStyle w:val="TextBodyIndent"/>
        <w:rPr>
          <w:sz w:val="20"/>
        </w:rPr>
      </w:pPr>
      <w:r>
        <w:rPr>
          <w:sz w:val="20"/>
        </w:rPr>
        <w:t>3.8.</w:t>
        <w:tab/>
        <w:t xml:space="preserve">Режим работы Школы по пятидневной или шестидневной неделе определяется Школой самостоятельно в правилах внутреннего распорядка Школы. </w:t>
      </w:r>
    </w:p>
    <w:p>
      <w:pPr>
        <w:pStyle w:val="TextBodyIndent"/>
        <w:rPr>
          <w:sz w:val="20"/>
        </w:rPr>
      </w:pPr>
      <w:r>
        <w:rPr>
          <w:sz w:val="20"/>
        </w:rPr>
        <w:t>Учебная нагрузка и режим занятий обучающихся расписанием занятий, разработанным в соответствии с санитарно-гигиеническими требованиями.</w:t>
      </w:r>
    </w:p>
    <w:p>
      <w:pPr>
        <w:pStyle w:val="TextBodyIndent"/>
        <w:rPr>
          <w:sz w:val="20"/>
        </w:rPr>
      </w:pPr>
      <w:r>
        <w:rPr>
          <w:sz w:val="20"/>
        </w:rPr>
        <w:t>3.9.</w:t>
        <w:tab/>
        <w:t>Учебный год в школе начинается 1 сентября.</w:t>
      </w:r>
    </w:p>
    <w:p>
      <w:pPr>
        <w:pStyle w:val="TextBodyIndent"/>
        <w:rPr>
          <w:sz w:val="20"/>
        </w:rPr>
      </w:pPr>
      <w:r>
        <w:rPr>
          <w:sz w:val="20"/>
        </w:rPr>
        <w:t>3.10.</w:t>
        <w:tab/>
        <w:t>Продолжительность урока 45 минут, в предпраздничные дни, в дни общешкольных праздников по приказу директора Школы продолжительность уроков может быть сокращена от 5 до 10 минут.</w:t>
      </w:r>
    </w:p>
    <w:p>
      <w:pPr>
        <w:pStyle w:val="TextBodyIndent"/>
        <w:rPr>
          <w:sz w:val="16"/>
        </w:rPr>
      </w:pPr>
      <w:r>
        <w:rPr>
          <w:sz w:val="20"/>
        </w:rPr>
        <w:t>3.11.</w:t>
        <w:tab/>
        <w:t xml:space="preserve">Продолжительность учебного года составляет для обучающихся первого года обучения 33 недели, для обучающихся 2-11 классов 34 недели. </w:t>
      </w:r>
    </w:p>
    <w:p>
      <w:pPr>
        <w:pStyle w:val="TextBodyIndent"/>
        <w:rPr>
          <w:sz w:val="20"/>
        </w:rPr>
      </w:pPr>
      <w:r>
        <w:rPr>
          <w:sz w:val="20"/>
        </w:rPr>
        <w:t>Продолжительность каникул в течение учебного кода составляет не менее 30 календарных дней, летом не менее 8 недель. Для обучающихся в первом классе Педагогическим советом Школы устанавливаются в течение года дополнительные недельные каникулы.</w:t>
      </w:r>
    </w:p>
    <w:p>
      <w:pPr>
        <w:pStyle w:val="TextBodyIndent"/>
        <w:rPr>
          <w:sz w:val="20"/>
        </w:rPr>
      </w:pPr>
      <w:r>
        <w:rPr>
          <w:sz w:val="20"/>
        </w:rPr>
        <w:t>3.12.</w:t>
        <w:tab/>
        <w:t>Годовой календарный график разрабатывается и утверждается Школой по согласованию с Управлением.</w:t>
      </w:r>
    </w:p>
    <w:p>
      <w:pPr>
        <w:pStyle w:val="TextBodyIndent"/>
        <w:rPr>
          <w:sz w:val="20"/>
        </w:rPr>
      </w:pPr>
      <w:r>
        <w:rPr>
          <w:sz w:val="20"/>
        </w:rPr>
        <w:t>3.13.</w:t>
        <w:tab/>
        <w:t>Выбор системы оценок, формы, порядка и периодичности промежуточной аттестации обучающихся устанавливается решением Педагогического совета Школы.</w:t>
      </w:r>
    </w:p>
    <w:p>
      <w:pPr>
        <w:pStyle w:val="TextBodyIndent"/>
        <w:rPr>
          <w:sz w:val="20"/>
        </w:rPr>
      </w:pPr>
      <w:r>
        <w:rPr>
          <w:sz w:val="20"/>
        </w:rPr>
        <w:t>3.14.</w:t>
        <w:tab/>
        <w:t>Количество и наполняемость классов Школы, определяются исходя из потребностей населения.</w:t>
      </w:r>
    </w:p>
    <w:p>
      <w:pPr>
        <w:pStyle w:val="TextBodyIndent"/>
        <w:rPr>
          <w:sz w:val="20"/>
        </w:rPr>
      </w:pPr>
      <w:r>
        <w:rPr>
          <w:sz w:val="20"/>
        </w:rPr>
        <w:t>3.15.</w:t>
        <w:tab/>
        <w:t>Деление класса на две группы определяется в соответствии с Типовым положением об общеобразовательном учреждении.</w:t>
      </w:r>
    </w:p>
    <w:p>
      <w:pPr>
        <w:pStyle w:val="TextBodyIndent"/>
        <w:rPr>
          <w:sz w:val="20"/>
        </w:rPr>
      </w:pPr>
      <w:r>
        <w:rPr>
          <w:sz w:val="20"/>
        </w:rPr>
        <w:t>3.16.</w:t>
        <w:tab/>
        <w:t>Отвлечение обучающихся от учебных занятий на все виды работ, внеклассные и внешкольные мероприятия, не связанные с учебным процессом, без их согласия и согласия их родителей (законных представителей) запрещается.</w:t>
      </w:r>
    </w:p>
    <w:p>
      <w:pPr>
        <w:pStyle w:val="TextBodyIndent"/>
        <w:rPr>
          <w:sz w:val="20"/>
        </w:rPr>
      </w:pPr>
      <w:r>
        <w:rPr>
          <w:sz w:val="20"/>
        </w:rPr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4.</w:t>
        <w:tab/>
        <w:t>Участники образовательного процесса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4.1.</w:t>
        <w:tab/>
        <w:t>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BodyText2"/>
        <w:rPr>
          <w:sz w:val="20"/>
        </w:rPr>
      </w:pPr>
      <w:r>
        <w:rPr>
          <w:sz w:val="20"/>
        </w:rPr>
        <w:t>4.2.</w:t>
        <w:tab/>
        <w:t>В 1 класс принимаются все граждане, достигшие возраста 6,6 лет к 1 сентября,                                    подлежащие  обучению,  проживающие на данной территории и имеющие право на получение образование соответствующего настоящему Уставу уровн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проживающим на данной территории может быть отказано в приеме только при отсутствии свободных мест в Школе.</w:t>
      </w:r>
    </w:p>
    <w:p>
      <w:pPr>
        <w:pStyle w:val="BodyText2"/>
        <w:rPr>
          <w:sz w:val="20"/>
        </w:rPr>
      </w:pPr>
      <w:r>
        <w:rPr>
          <w:sz w:val="20"/>
        </w:rPr>
        <w:t>4.3.</w:t>
        <w:tab/>
        <w:t>Для зачисления учащихся в первый класс необходимы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заявление родителей (законных представителей) ребенка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копия свидетельства о рождении ребенка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медицинская справка о состоянии здоровья.</w:t>
      </w:r>
    </w:p>
    <w:p>
      <w:pPr>
        <w:pStyle w:val="BodyText2"/>
        <w:rPr>
          <w:sz w:val="20"/>
        </w:rPr>
      </w:pPr>
      <w:r>
        <w:rPr>
          <w:sz w:val="20"/>
        </w:rPr>
        <w:t>4.4.</w:t>
        <w:tab/>
        <w:t>Прием в школу оформляется приказом директора школы.</w:t>
      </w:r>
    </w:p>
    <w:p>
      <w:pPr>
        <w:pStyle w:val="BodyText2"/>
        <w:rPr>
          <w:sz w:val="20"/>
        </w:rPr>
      </w:pPr>
      <w:r>
        <w:rPr>
          <w:sz w:val="20"/>
        </w:rPr>
        <w:t>4.5.</w:t>
        <w:tab/>
        <w:t>При приеме обучающегося Школа обязана ознакомить его и его родителей (законных представителей) с настоящим Уставом, лицензией на право ведения образовательной деятельности, со свидетельством о государственной аккредитации образовательного учреждения, внутренним распорядком Школы.</w:t>
      </w:r>
    </w:p>
    <w:p>
      <w:pPr>
        <w:pStyle w:val="BodyText2"/>
        <w:rPr>
          <w:sz w:val="20"/>
        </w:rPr>
      </w:pPr>
      <w:r>
        <w:rPr>
          <w:sz w:val="20"/>
        </w:rPr>
        <w:t>Родителям (законным представителям) учащихся, Школой обеспечивается возможность ознакомления с ходом и содержанием образовательного процесса, а также с оценками успеваемости обучающегося.</w:t>
      </w:r>
    </w:p>
    <w:p>
      <w:pPr>
        <w:pStyle w:val="BodyText2"/>
        <w:rPr>
          <w:sz w:val="20"/>
        </w:rPr>
      </w:pPr>
      <w:r>
        <w:rPr>
          <w:sz w:val="20"/>
        </w:rPr>
        <w:t>4.6.</w:t>
        <w:tab/>
        <w:t>Отчисление обучающихся осуществляется приказом директора Школы на основании  заявления родителей, опекунов или иных законных представителей обучающегося, с указанием причины отчисления, как в приказе, так и в заявлении, либо решения Педагогического совета Школы.</w:t>
      </w:r>
    </w:p>
    <w:p>
      <w:pPr>
        <w:pStyle w:val="BodyText2"/>
        <w:rPr>
          <w:sz w:val="20"/>
        </w:rPr>
      </w:pPr>
      <w:r>
        <w:rPr>
          <w:sz w:val="20"/>
        </w:rPr>
        <w:t>4.7.</w:t>
        <w:tab/>
        <w:t>Отчисление учащихся из Школы  на основании решения Педагогического совета Школы, осуществляется по следующим основаниям: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грубые и неоднократные нарушения Устава Школы;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нарушение правил внутреннего распорядка;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причинение вреда имуществу Школы;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причинение вреда здоровью другому учащемуся или преподавателю;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систематические пропуски занятий;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наличие академической задолженности по двум и более предметам.</w:t>
      </w:r>
    </w:p>
    <w:p>
      <w:pPr>
        <w:pStyle w:val="BodyText2"/>
        <w:rPr>
          <w:sz w:val="20"/>
        </w:rPr>
      </w:pPr>
      <w:r>
        <w:rPr>
          <w:sz w:val="20"/>
        </w:rPr>
        <w:t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BodyText2"/>
        <w:rPr>
          <w:sz w:val="20"/>
        </w:rPr>
      </w:pPr>
      <w:r>
        <w:rPr>
          <w:sz w:val="20"/>
        </w:rPr>
        <w:t>Об исключении обучающегося из Школы, школа обязана в течение 3-х дней проинформировать органы местного самоуправления. Органы местного самоуправления совместно с родителями (законными представителями) лица исключенного из Школы,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8.</w:t>
        <w:tab/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 родителей (законных представителей) оставляются на повторное обучение, переводятся в классы компенсирующего обучения, открываемые только с согласия Учредителя, или продолжают обучение в форме семейного образования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еревод обучающегося производится по решению Педагогического совета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9.</w:t>
        <w:tab/>
        <w:t>Обучающиеся, освоившие в полном объеме образовательную программу переводятся в следующий класс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10.</w:t>
        <w:tab/>
        <w:t>Перевод обучающихся в следующий класс и на ступени образования, выпуск из школы, допуск к итоговой аттестации обучающихся, оставление их на повторный год обучения и организация дополнительных занятий с ними в летний каникулярный период (в течении не более 1 недели) осуществляются решением Педагогического совета Школы и утверждаются приказом директора Школы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11.</w:t>
        <w:tab/>
        <w:t>Регламентация и оформление отношений Школы и обучающихся осуществляется на основании настоящего Устава. Договор между Школой и родителями (законными представителями) обучающихся, устанавливающий отношения между ними может быть составлен по инициативе любой из сторон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12.</w:t>
        <w:tab/>
        <w:t>Платные образовательные услуги могут быть оказаны Школой только на основании письменного договора между Школой и родителями (законными представителями) обучающихся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13.</w:t>
        <w:tab/>
        <w:t>Освоение общеобразовательных программ основного общего и среднего (полного) общего завершается итоговой аттестацией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осударственная (итоговая) аттестация выпускников Школы осуществляется  в соответствии с Положением о государственной (итоговой) аттестации выпускников общеобразовательных учреждений, утвержденным Министерством образования Российской Федерации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ыпускники Школы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ыпускники Школы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граждение осуществляется на основании Положения о золотой и серебряной медалях «За особые успехи в учении», похвальной грамоте «За особые успехи в изучении отдельных предметов» и похвальном листе «За отличные успехи в учении»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14.</w:t>
        <w:tab/>
        <w:t>Выпускникам Школы, прошедшим государственную (итоговую) аттестацию, выдается документ государственного образца об уровне образования, заверенный печатью Школы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ицам, не завершившим основное общее, среднее (полное) общее образование, школа выдает справки установленного образца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15.</w:t>
        <w:tab/>
        <w:t>Обучающиеся имеют право на: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получение бесплатного общего образования в соответствии с государственными стандартами и ступенью образования установленной настоящим Уставом для Школы;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обучение в соответствии с государственными образовательными  стандартами по индивидуальному учебному плану; ускоренный курс обучения. Условия обучения по индивидуальным учебным планам регламентируется решением Педагогического совета Школы и другими предусмотренными настоящим Уставом локальными актами Школы;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бесплатное пользование библиотечно-информационными ресурсами библиотеки Школы;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0" w:firstLine="851"/>
        <w:rPr>
          <w:sz w:val="20"/>
        </w:rPr>
      </w:pPr>
      <w:r>
        <w:rPr>
          <w:rFonts w:eastAsia="MS Mincho;ＭＳ 明朝"/>
          <w:sz w:val="20"/>
        </w:rPr>
        <w:t>на обращение в органы местного самоуправления для защиты своих нарушенных прав и интересов;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0" w:firstLine="851"/>
        <w:rPr>
          <w:sz w:val="20"/>
        </w:rPr>
      </w:pPr>
      <w:r>
        <w:rPr>
          <w:rFonts w:eastAsia="MS Mincho;ＭＳ 明朝"/>
          <w:sz w:val="20"/>
        </w:rPr>
        <w:t>создание детских общественных объединений;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получение дополнительных (в том числе платных) образовательных услуг;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участие в управлении Школой непосредственным волеизъявлением или в форме представительства в органах ученического самоуправления;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BodyText2"/>
        <w:ind w:firstLine="540"/>
        <w:rPr>
          <w:sz w:val="20"/>
        </w:rPr>
      </w:pPr>
      <w:r>
        <w:rPr>
          <w:sz w:val="20"/>
        </w:rPr>
        <w:t>4.16.</w:t>
        <w:tab/>
        <w:t>Обучающиеся обязаны:</w:t>
      </w:r>
    </w:p>
    <w:p>
      <w:pPr>
        <w:pStyle w:val="BodyText2"/>
        <w:numPr>
          <w:ilvl w:val="0"/>
          <w:numId w:val="9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соблюдать Устав Школы;</w:t>
      </w:r>
    </w:p>
    <w:p>
      <w:pPr>
        <w:pStyle w:val="BodyText2"/>
        <w:numPr>
          <w:ilvl w:val="0"/>
          <w:numId w:val="9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добросовестно учиться, и посещать занятия в соответствии с расписанием;</w:t>
      </w:r>
    </w:p>
    <w:p>
      <w:pPr>
        <w:pStyle w:val="BodyText2"/>
        <w:numPr>
          <w:ilvl w:val="0"/>
          <w:numId w:val="9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бережно относиться к имуществу Школы;</w:t>
      </w:r>
    </w:p>
    <w:p>
      <w:pPr>
        <w:pStyle w:val="BodyText2"/>
        <w:numPr>
          <w:ilvl w:val="0"/>
          <w:numId w:val="9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уважать честь и достоинство других учащихся и работников Школы;</w:t>
      </w:r>
    </w:p>
    <w:p>
      <w:pPr>
        <w:pStyle w:val="BodyText2"/>
        <w:numPr>
          <w:ilvl w:val="0"/>
          <w:numId w:val="9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выполнять требования работников Школы по соблюдению правил внутреннего распорядка;</w:t>
      </w:r>
    </w:p>
    <w:p>
      <w:pPr>
        <w:pStyle w:val="BodyText2"/>
        <w:numPr>
          <w:ilvl w:val="0"/>
          <w:numId w:val="9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выполнять локальные акты Школы, регулирующие их отношения и Школы, а также образовательный процесс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исциплина в Школе поддерживается на основе уважения человеческого достоинства обучающихся и педагогических работников. Применение методов физического и психического воздействия по отношению к обучающимся не допускается.</w:t>
      </w:r>
    </w:p>
    <w:p>
      <w:pPr>
        <w:pStyle w:val="BodyText2"/>
        <w:ind w:firstLine="540"/>
        <w:rPr>
          <w:sz w:val="20"/>
        </w:rPr>
      </w:pPr>
      <w:r>
        <w:rPr>
          <w:sz w:val="20"/>
        </w:rPr>
        <w:t>4.17.</w:t>
        <w:tab/>
        <w:t>По решению Педагогического совета Школы за совершение противоправных действий, грубые и неоднократные нарушения Устава Школы допускается в качестве крайней меры педагогического воздействия исключение из Школы обучающихся достигших 14 лет.</w:t>
      </w:r>
    </w:p>
    <w:p>
      <w:pPr>
        <w:pStyle w:val="BodyText2"/>
        <w:ind w:firstLine="540"/>
        <w:rPr>
          <w:sz w:val="20"/>
        </w:rPr>
      </w:pPr>
      <w:r>
        <w:rPr>
          <w:sz w:val="20"/>
        </w:rPr>
        <w:t>4.18.</w:t>
        <w:tab/>
        <w:t>Родители (законные представители) обучающихся имеют право: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выбирать образовательное учреждение, форму получения образования;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0" w:firstLine="851"/>
        <w:rPr>
          <w:sz w:val="20"/>
        </w:rPr>
      </w:pPr>
      <w:r>
        <w:rPr>
          <w:rFonts w:eastAsia="MS Mincho;ＭＳ 明朝"/>
          <w:sz w:val="20"/>
        </w:rPr>
        <w:t>на обращение в органы местного самоуправления для защиты их  нарушенных прав и интересов;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защищать законные права и интересы детей;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участвовать в управлении  Школы в управлении Школой в форме родительских собраний и комитетов;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дать ребенку начальное общее, основное общее образование, среднее (полное) образование в семье в порядке установленном настоящим Уставом.</w:t>
      </w:r>
    </w:p>
    <w:p>
      <w:pPr>
        <w:pStyle w:val="BodyText2"/>
        <w:ind w:firstLine="540"/>
        <w:rPr>
          <w:sz w:val="20"/>
        </w:rPr>
      </w:pPr>
      <w:r>
        <w:rPr>
          <w:sz w:val="20"/>
        </w:rPr>
        <w:t>4.19.</w:t>
        <w:tab/>
        <w:t>Родители (законные представители) обучающихся обязаны: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выполнять Устав Школы в части, касающейся их прав и обязанностей. Они несут ответственность за воспитание своих детей и создание необходимых условий для получения ими образования.</w:t>
      </w:r>
    </w:p>
    <w:p>
      <w:pPr>
        <w:pStyle w:val="BodyText2"/>
        <w:ind w:firstLine="540"/>
        <w:rPr>
          <w:sz w:val="20"/>
        </w:rPr>
      </w:pPr>
      <w:r>
        <w:rPr>
          <w:sz w:val="20"/>
        </w:rPr>
        <w:t>Другие права и обязанности родителей могут быть закреплены в письменном договоре между ними и Школой.</w:t>
      </w:r>
    </w:p>
    <w:p>
      <w:pPr>
        <w:pStyle w:val="BodyText2"/>
        <w:ind w:firstLine="540"/>
        <w:rPr/>
      </w:pPr>
      <w:r>
        <w:rPr>
          <w:sz w:val="20"/>
        </w:rPr>
        <w:t>4.20.</w:t>
        <w:tab/>
      </w:r>
      <w:r>
        <w:rPr>
          <w:rFonts w:eastAsia="MS Mincho;ＭＳ 明朝"/>
          <w:sz w:val="20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педагогической деятельности в Школу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21.</w:t>
        <w:tab/>
        <w:t>Трудовые отношения работника и общеобразовательного учреждения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</w:rPr>
        <w:t>4.22.</w:t>
        <w:tab/>
      </w:r>
      <w:r>
        <w:rPr>
          <w:rFonts w:eastAsia="MS Mincho;ＭＳ 明朝" w:cs="Times New Roman" w:ascii="Times New Roman" w:hAnsi="Times New Roman"/>
        </w:rPr>
        <w:t>Работники Школы имеют право на:</w:t>
      </w:r>
    </w:p>
    <w:p>
      <w:pPr>
        <w:pStyle w:val="Style12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частие в управлении Школой в форме собраний, объединений, непосредственного волеизъявления;</w:t>
      </w:r>
    </w:p>
    <w:p>
      <w:pPr>
        <w:pStyle w:val="Style12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щиту профессиональной чести и достоинства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23.</w:t>
        <w:tab/>
        <w:t>Педагогические работники Школы имеют право:</w:t>
      </w:r>
    </w:p>
    <w:p>
      <w:pPr>
        <w:pStyle w:val="Style12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 самостоятельный выбор и использование методик обучения и воспитания, учебников, учебных пособий и материалов, методов оценки знаний обучающихся;</w:t>
      </w:r>
    </w:p>
    <w:p>
      <w:pPr>
        <w:pStyle w:val="Style12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 повышение квалификации;</w:t>
      </w:r>
    </w:p>
    <w:p>
      <w:pPr>
        <w:pStyle w:val="Style12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 обращение в органы местного самоуправления для защиты своих нарушенных прав и интересов;</w:t>
      </w:r>
    </w:p>
    <w:p>
      <w:pPr>
        <w:pStyle w:val="Style12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 аттестацию на добровольной основе на соответствующую категорию и получение ее в случае успешного прохождения аттестации;</w:t>
      </w:r>
    </w:p>
    <w:p>
      <w:pPr>
        <w:pStyle w:val="Style12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 сокращенную рабочую неделю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;</w:t>
      </w:r>
    </w:p>
    <w:p>
      <w:pPr>
        <w:pStyle w:val="Style12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 длительный (до 1 года) отпуск не реже чем через каждые 10 лет непрерывной преподавательской работы. Порядок и условия предоставления отпуска определяется Учредителем;</w:t>
      </w:r>
    </w:p>
    <w:p>
      <w:pPr>
        <w:pStyle w:val="Style12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 дополнительные льготы, предоставляемые в Чувашской Республике педагогическим работникам образовательных учреждений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24.</w:t>
        <w:tab/>
        <w:t>Объем учебной нагрузки (педагогической работы) педагогических работников устанавливается в соответствии с Типовым положением об общеобразовательном учреждении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25.</w:t>
        <w:tab/>
        <w:t>Работники Школы должны соответствовать требованиям квалификационных характеристик и обязаны выполнять настоящий Устав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26.</w:t>
        <w:tab/>
        <w:t>Педагогические работники Школы обязаны проходить периодические бесплатные медицинские обследования.</w:t>
      </w:r>
    </w:p>
    <w:p>
      <w:pPr>
        <w:pStyle w:val="BodyText2"/>
        <w:rPr/>
      </w:pPr>
      <w:r>
        <w:rPr>
          <w:rFonts w:eastAsia="MS Mincho;ＭＳ 明朝"/>
          <w:sz w:val="20"/>
        </w:rPr>
        <w:t>4.27.</w:t>
        <w:tab/>
      </w:r>
      <w:r>
        <w:rPr>
          <w:sz w:val="20"/>
        </w:rPr>
        <w:t>Для работников Школы работодателем является данная Школа, если иное не предусмотрено законодательством Российской Федерации.</w:t>
      </w:r>
    </w:p>
    <w:p>
      <w:pPr>
        <w:pStyle w:val="BodyText2"/>
        <w:rPr>
          <w:sz w:val="20"/>
        </w:rPr>
      </w:pPr>
      <w:r>
        <w:rPr>
          <w:sz w:val="20"/>
        </w:rPr>
        <w:t>По мимо оснований прекращения трудового договора по инициативе администрации Школы, предусмотренных законодательством РФ о труде, основаниями для увольнения по инициативе администрации Школы до истечения срока действия трудового договора являются:</w:t>
      </w:r>
    </w:p>
    <w:p>
      <w:pPr>
        <w:pStyle w:val="BodyText2"/>
        <w:numPr>
          <w:ilvl w:val="0"/>
          <w:numId w:val="22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повторное в течение года грубое нарушение настоящего Устава;</w:t>
      </w:r>
    </w:p>
    <w:p>
      <w:pPr>
        <w:pStyle w:val="BodyText2"/>
        <w:numPr>
          <w:ilvl w:val="0"/>
          <w:numId w:val="22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BodyText2"/>
        <w:numPr>
          <w:ilvl w:val="0"/>
          <w:numId w:val="22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появление на работе в состоянии алкогольного, наркотического или токсического опьянения.</w:t>
      </w:r>
    </w:p>
    <w:p>
      <w:pPr>
        <w:pStyle w:val="BodyText2"/>
        <w:rPr>
          <w:sz w:val="20"/>
        </w:rPr>
      </w:pPr>
      <w:r>
        <w:rPr>
          <w:sz w:val="20"/>
        </w:rPr>
        <w:t>Увольнение по настоящим основаниям может осуществляться администрацией Школы без согласия профсоюза.</w:t>
      </w:r>
    </w:p>
    <w:p>
      <w:pPr>
        <w:pStyle w:val="BodyText2"/>
        <w:rPr>
          <w:sz w:val="20"/>
        </w:rPr>
      </w:pPr>
      <w:r>
        <w:rPr>
          <w:sz w:val="20"/>
        </w:rPr>
        <w:t>4.28.</w:t>
        <w:tab/>
        <w:t>Школа несет в установленном законодательством порядке ответственность за: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невыполнение функций отнесенных к ее компетенции;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жизнь и здоровье обучающихся и работников Школы во время образовательного процесса;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нарушение прав и свобод обучающихся и работников Школы;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ведение делопроизводства и сохранность документов, касающихся образовательного процесса;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иные действия, предусмотренные законодательством Российской Федерации и настоящим Уставом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5.</w:t>
        <w:tab/>
        <w:t>Финансовая и хозяйственная деятельность, имущество.</w:t>
      </w:r>
    </w:p>
    <w:p>
      <w:pPr>
        <w:pStyle w:val="TextBody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1.</w:t>
        <w:tab/>
        <w:t>За Школой в целях обеспечения образовательной деятельности в соответствии с настоящим Уставом Учредитель закрепляет объекты права собственности (землю, 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Земельные участки закрепляются за Школой в бессрочное бесплатное пользование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2.</w:t>
        <w:tab/>
        <w:t>Объекты собственности, закрепленные Собственником за Школой, находятся в оперативном управлении Школы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3.</w:t>
        <w:tab/>
        <w:t>Школа несет ответственность перед Учредителем за сохранность и эффективное использование закрепленной за Школой собственности. Контроль деятельности в этой части осуществляется районным комитетом по управлению имуществом администрации Алатырского района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4.</w:t>
        <w:tab/>
        <w:t>Муниципальная собственность, закрепленная за Школой, может отчуждаться Учредителем в порядке и на условиях, которые установлены законодательством Российской Федерации,  Чувашской Республики и правовыми актами органов местного самоуправления, принятыми в пределах своих полномочий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5.</w:t>
        <w:tab/>
        <w:t>Изъятие и (или) отчуждение собственности, закрепленной за Школой, допускается только по истечении срока договора оперативного управления, заключенного между районным комитетом по управлению имуществом и Школой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6.</w:t>
        <w:tab/>
        <w:t>Школе принадлежит право собственности на денежные средства, имущество и иные объекты собственности, переданные ей физическими и юридическими лицами в форме дара, пожертвования или по завещанию, на продукты интеллектуального  и творческого труда, являющиеся результатом ее деятельности, а также доходы от собственной деятельности Школы и приобретенные на эти доходы объекты собственности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7.</w:t>
        <w:tab/>
        <w:t>При ликвидации Школы денежные средства и иные объекты собственности, принадлежащие ей на праве собственности, за вычетом платежей по покрытию своих обязательств направляются на цели развития образования в Алатырском районе в соответствии с Уставом Школы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8.</w:t>
        <w:tab/>
        <w:t>Школа вправе выступать в качестве арендатора и арендодателя имущества. Сдача в аренду закрепленных за Школой объектов собственности, а также земельных участков осуществляется без права выкупа с обязательного согласия Учредителя по ценам, которые не могут быть ниже цен, сложившихся в данном регионе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Средства, полученные Школой в качестве арендной платы, используются на обеспечение и развитие образовательного процесса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.9.</w:t>
        <w:tab/>
        <w:t>Школа в части непредпринимательской деятельности, предусмотренной настоящим Уставом освобождается от уплаты всех видов налогов, в том числе платы за землю, в соответствии с действующим законодательством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10.</w:t>
        <w:tab/>
        <w:t>Деятельность Школы финансируется Учредителем по утвержденной смете, в том числе и за счет собственных средств Школы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11.</w:t>
        <w:tab/>
        <w:t>Финансовую деятельность Школы осуществляет централизованная бухгалтерия Управления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12.</w:t>
        <w:tab/>
        <w:t>Имущество Школы учитывается в общем балансе Управления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13.</w:t>
        <w:tab/>
        <w:t>Финансовые и материальные средства Школы, закрепленные за ней Учредителем или являющиеся собственностью Школы, используются в соответствии с настоящим Уставом и потребностями Школы и изъятию не подлежат, если иное не предусмотрено законодательством Российской Федерации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14.</w:t>
        <w:tab/>
        <w:t>Школа самостоятельно осуществляет хозяйственную деятельность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15.</w:t>
        <w:tab/>
        <w:t>Деятельность Школы по реализации предусмотренных настоящим Уставом работ и услуг относится к предпринимательской лишь в той части, в которой получаемый от этой деятельности доход не реинвестируется непосредственно в Школе и (или) на непосредственные нужды обеспечения, развития и совершенствования образовательного процесса (в том числе на заработную плату) в Школе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16.</w:t>
        <w:tab/>
        <w:t>Школа вправе участвовать в уставных фондах товариществ (акционерных обществ) и других организаций только соей собственностью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17.</w:t>
        <w:tab/>
        <w:t>Школа не вправе отчуждать или иным способом распоряжаться закрепленным за ней имуществом и имуществом, приобретенным за счет средств, выделенных ей по смете, без письменного разрешения Учредителя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18.</w:t>
        <w:tab/>
        <w:t>Право оперативного управления имуществом прекращается по основаниям и в порядке, предусмотренном Гражданским кодексом Российской Федерации, другими законами и иными правовыми актами, а также в случаях правомерного изъятия имущества у Школы по решению Учредителя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19.</w:t>
        <w:tab/>
        <w:t>Источниками формирования имущества Школы, в том числе и финансовых ресурсов являются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имущество, закрепленное Учредителем или уполномоченным им органом в установленном порядке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собственные средства Учредителя, выделяемые Школе, по утвержденной им смете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имущество, приобретенное за счет бюджетных средств, выделяемых Школе по смете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внебюджетные средства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доход, полученный от разрешенной предпринимательск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безвозмездные или благотворительные взносы, добровольные пожертвования юридических и физических лиц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851"/>
        <w:rPr>
          <w:sz w:val="20"/>
        </w:rPr>
      </w:pPr>
      <w:r>
        <w:rPr>
          <w:sz w:val="20"/>
        </w:rPr>
        <w:t>иные источники, не противоречащие законодательству Российской Федерации и Чувашской Республики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20.</w:t>
        <w:tab/>
        <w:t>Школа ежегодно, но не позднее установленного Учредителем срока, представляет Управлению письменный отчет (по установленной форме)  по учебной, учебно-методической деятельности, а Учредителю по хозяйственной  деятельности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5.21.</w:t>
        <w:tab/>
        <w:t>Финансирование Школы осуществляется на основе государственных (в том числе ведомственных) и местных нормативов в расчете на одного обучающегося в зависимости от вида образовательного учреждения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Привлечение Школой дополнительных средств не влечет за собой снижения нормативов и размеров его финансирования из бюджета Учредите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Порядок управления школой.</w:t>
      </w:r>
    </w:p>
    <w:p>
      <w:pPr>
        <w:pStyle w:val="Style12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  <w:t>К исключительной компетенции Учредителя относится:</w:t>
      </w:r>
    </w:p>
    <w:p>
      <w:pPr>
        <w:pStyle w:val="Style12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директора Школы;</w:t>
      </w:r>
    </w:p>
    <w:p>
      <w:pPr>
        <w:pStyle w:val="Style12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условий аренды зданий, помещений и иных объектов собственности Школой;</w:t>
      </w:r>
    </w:p>
    <w:p>
      <w:pPr>
        <w:pStyle w:val="Style12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отчуждения или иным способом распоряжения, закрепленным за Школой имуществом и имуществом, приобретенным за счет средств, выделенных ей по смете;</w:t>
      </w:r>
    </w:p>
    <w:p>
      <w:pPr>
        <w:pStyle w:val="Style12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Устава Школы;</w:t>
      </w:r>
    </w:p>
    <w:p>
      <w:pPr>
        <w:pStyle w:val="Style12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предпринимательской деятельности Школы, если она идет в ущерб образовательной деятельности, предусмотренной  настоящим Уставом;</w:t>
      </w:r>
    </w:p>
    <w:p>
      <w:pPr>
        <w:pStyle w:val="Style12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ликвидации и реорганизации Школы;</w:t>
      </w:r>
    </w:p>
    <w:p>
      <w:pPr>
        <w:pStyle w:val="Style12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сметы расходов Школы;</w:t>
      </w:r>
    </w:p>
    <w:p>
      <w:pPr>
        <w:pStyle w:val="Style12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о мере необходимости проверки деятельности Школы (с предоставлением Школе результатов проверки), и принятие соответствующих мер;</w:t>
      </w:r>
    </w:p>
    <w:p>
      <w:pPr>
        <w:pStyle w:val="Style12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смет на текущий и капитальный ремонт Школы, актов приемки выполненных работ;</w:t>
      </w:r>
    </w:p>
    <w:p>
      <w:pPr>
        <w:pStyle w:val="Style12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ъятие и (или) отчуждение собственности, закрепленной за Школой;</w:t>
      </w:r>
    </w:p>
    <w:p>
      <w:pPr>
        <w:pStyle w:val="Style12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положений филиалов Школы;</w:t>
      </w:r>
    </w:p>
    <w:p>
      <w:pPr>
        <w:pStyle w:val="Style12"/>
        <w:numPr>
          <w:ilvl w:val="0"/>
          <w:numId w:val="15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лномочия в соответствии с действующим законодательством и настоящим Уставом.</w:t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К компетенции Управления относится:</w:t>
      </w:r>
    </w:p>
    <w:p>
      <w:pPr>
        <w:pStyle w:val="Style12"/>
        <w:numPr>
          <w:ilvl w:val="0"/>
          <w:numId w:val="20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Устава Школы;</w:t>
      </w:r>
    </w:p>
    <w:p>
      <w:pPr>
        <w:pStyle w:val="Style12"/>
        <w:numPr>
          <w:ilvl w:val="0"/>
          <w:numId w:val="20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кандидатуры директора Школы Учредителю;</w:t>
      </w:r>
    </w:p>
    <w:p>
      <w:pPr>
        <w:pStyle w:val="Style12"/>
        <w:numPr>
          <w:ilvl w:val="0"/>
          <w:numId w:val="20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и отмена действия приказов и распоряжений директора Школы, противоречащих законодательству Российской Федерации и Чувашской Республики и настоящему Уставу;</w:t>
      </w:r>
    </w:p>
    <w:p>
      <w:pPr>
        <w:pStyle w:val="Style12"/>
        <w:numPr>
          <w:ilvl w:val="0"/>
          <w:numId w:val="20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предложений о лицензировании и аккредитации Школы на право ведения образовательной деятельности;</w:t>
      </w:r>
    </w:p>
    <w:p>
      <w:pPr>
        <w:pStyle w:val="Style12"/>
        <w:numPr>
          <w:ilvl w:val="0"/>
          <w:numId w:val="20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начала и окончания учебного года;</w:t>
      </w:r>
    </w:p>
    <w:p>
      <w:pPr>
        <w:pStyle w:val="Style12"/>
        <w:numPr>
          <w:ilvl w:val="0"/>
          <w:numId w:val="20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финансовой деятельности Школы;</w:t>
      </w:r>
    </w:p>
    <w:p>
      <w:pPr>
        <w:pStyle w:val="Style12"/>
        <w:numPr>
          <w:ilvl w:val="0"/>
          <w:numId w:val="20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годовых календарных учебных графиков;</w:t>
      </w:r>
    </w:p>
    <w:p>
      <w:pPr>
        <w:pStyle w:val="Style12"/>
        <w:numPr>
          <w:ilvl w:val="0"/>
          <w:numId w:val="20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онно-правовые действия связанные с регистрацией изменений и дополнений, вносимых в настоящий Устав;</w:t>
      </w:r>
    </w:p>
    <w:p>
      <w:pPr>
        <w:pStyle w:val="Style12"/>
        <w:numPr>
          <w:ilvl w:val="0"/>
          <w:numId w:val="20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полномочий предусмотренных настоящим Уставом.</w:t>
      </w:r>
    </w:p>
    <w:p>
      <w:pPr>
        <w:pStyle w:val="BodyText2"/>
        <w:numPr>
          <w:ilvl w:val="0"/>
          <w:numId w:val="0"/>
        </w:numPr>
        <w:ind w:left="0" w:firstLine="567"/>
        <w:rPr>
          <w:sz w:val="20"/>
        </w:rPr>
      </w:pPr>
      <w:r>
        <w:rPr>
          <w:sz w:val="20"/>
        </w:rPr>
        <w:t>6.3.</w:t>
        <w:tab/>
        <w:t>К компетенции Школы относитс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привлечение для осуществления деятельности, предусмотренной настоящим Уставом, дополнительных источников финансовых и материальных средств, в том числе использование банковского кредит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подбор, прием на работу и расстановка кадров, ответственность за уровень их квалификаци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разработка и утверждение по согласованию с управлением годовых календарных учебных график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установление структуры управления деятельностью Школы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установление ставок заработной платы и должностных окладов работников Школы в пределах утвержденной сметы и собственных средств и с учетом ограничений, установленных федеральными и местными нормативам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установление надбавок и доплат к должностным окладам работников Школы, порядка и размеров их премирован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разработка и принятие правил внутреннего распорядка Школы, иных локальных акт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самостоятельное формирование контингента обучающихся, в пределах оговоренной лицензией квоты, если иное не предусмотрено типовыми положениями об образовательном учреждении соответствующих типа и вид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самостоятельное осуществление образовательного проц есса в соответствии с настоящим Уставом, лицензией и свидетельством о государственной аккредитаци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sz w:val="20"/>
        </w:rPr>
      </w:pPr>
      <w:r>
        <w:rPr>
          <w:sz w:val="20"/>
        </w:rPr>
        <w:t>осуществление текущего контроля успеваемости и промежуточной аттестации обучающихся  в соответствии с настоящим Уставом и действующим законодательством;</w:t>
      </w:r>
    </w:p>
    <w:p>
      <w:pPr>
        <w:pStyle w:val="PlainText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помещение для работы медицинского работника;</w:t>
      </w:r>
    </w:p>
    <w:p>
      <w:pPr>
        <w:pStyle w:val="PlainText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итание;</w:t>
      </w:r>
    </w:p>
    <w:p>
      <w:pPr>
        <w:pStyle w:val="PlainText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в Школе деятельности общественных (в том числе детских и молодежных) организаций (объединений), не запрещенных законом;</w:t>
      </w:r>
    </w:p>
    <w:p>
      <w:pPr>
        <w:pStyle w:val="PlainText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иной деятельности, не запрещенной законом и предусмотренной настоящим Уставом;</w:t>
      </w:r>
    </w:p>
    <w:p>
      <w:pPr>
        <w:pStyle w:val="PlainText"/>
        <w:numPr>
          <w:ilvl w:val="0"/>
          <w:numId w:val="16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учебников из утвержденных федеральных перечней учебников, рекомендованных (допущенных) к использованию в образовательном процессе.</w:t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</w:t>
        <w:tab/>
        <w:t>Управление школой строиться на принципах единоначалия и самоуправления.</w:t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</w:t>
        <w:tab/>
        <w:t>Непосредственное управление Школой осуществляет прошедший соответствующую аттестацию директор.</w:t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</w:t>
        <w:tab/>
        <w:t>Директор Школы назначается на должность Учредителем на основании трудового договора.</w:t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</w:t>
        <w:tab/>
        <w:t>Директор Школы осуществляет руководство деятельностью Школы и имеет следующие права и обязанности: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доверенности действует от имени Школы, представляет ее во всех учреждения, организациях и предприятиях, как на территории РФ, так и за рубежом, заключает договоры от имени Школы, выдает доверенности, издает приказы и дает указания обязательные для всех сотрудников Школы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основные направления деятельности школы в соответствии с настоящим Уставом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учебный процесс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отчисление учащихся Школы, в соответствии с компетенцией установленной настоящим Уставом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(увольнение) сотрудников в соответствии с трудовым законодательством, в том числе и на конкурсной основе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ложения, правила, инструкции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все вопросы текущей деятельности Школы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расходов Школы и представляет ее на утверждение Учредителю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в пределах утвержденной Учредителем сметы средствами и имуществом Школы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равила внутреннего распорядка Школы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еждународные связи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онно-правовые действия связанные с регистрацией изменений и дополнений, вносимых в настоящий Устав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штатное расписание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должностные инструкции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ложения об оплате труда и премировании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, с письменного согласия Учредителя, об открытии филиалов и представительств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, с письменного согласия Учредителя, об осуществлении конкретных видов предпринимательской деятельности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отчеты о доходах и расходах по предпринимательской деятельности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в пределах своей компетенции персональную ответственность за использование средств и имущества Школы в соответствии с его уставными целями и задачами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подбирает своих заместителей и делегирует им часть своих полномочий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заседания органов самоуправления Школы;</w:t>
      </w:r>
    </w:p>
    <w:p>
      <w:pPr>
        <w:pStyle w:val="Style12"/>
        <w:numPr>
          <w:ilvl w:val="0"/>
          <w:numId w:val="7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права и обязанности в соответствии с настоящим Уставом. </w:t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</w:t>
        <w:tab/>
        <w:t xml:space="preserve"> Формой самоуправления Школы по вопросам организации образовательного процесса, является Педагогический Совет. Председателем Педагогического совета является директор Школы. Иные формы самоуправления Школой, определяются ей самостоятельно, и действуют в соответствии с настоящим Уставом, их права и обязанности устанавливаются положением, утвержденным директором Школы.</w:t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оуправление Школы могут входить родительские комитеты, детские общественные объединения, иные физические и юридические лица, оказывающие спонсорскую помощь. Решения органов самоуправления Школы выносятся в форме предложений и рекомендаций, которые рассматриваются директором Школы и оформляются приказом.</w:t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</w:t>
        <w:tab/>
        <w:t>В Педагогический совет входят все педагогические сотрудники Школы. Педагогический совет действует в пределах компетенции установленной настоящим Уставом. Заседания Педагогического совета проводятся не реже одного раза в четверть.</w:t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петенции Педагогического совета относится:</w:t>
      </w:r>
    </w:p>
    <w:p>
      <w:pPr>
        <w:pStyle w:val="Style12"/>
        <w:numPr>
          <w:ilvl w:val="0"/>
          <w:numId w:val="19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и принятие учебного плана Школы на текущий год;</w:t>
      </w:r>
    </w:p>
    <w:p>
      <w:pPr>
        <w:pStyle w:val="Style12"/>
        <w:numPr>
          <w:ilvl w:val="0"/>
          <w:numId w:val="19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труктуры, организацию и совершенствование методического обеспечения образовательного процесса;</w:t>
      </w:r>
    </w:p>
    <w:p>
      <w:pPr>
        <w:pStyle w:val="Style12"/>
        <w:numPr>
          <w:ilvl w:val="0"/>
          <w:numId w:val="19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формы повышения квалификации педагогических работников, заслушивает отчеты методических объединений учителей, классных руководителей;</w:t>
      </w:r>
    </w:p>
    <w:p>
      <w:pPr>
        <w:pStyle w:val="Style12"/>
        <w:numPr>
          <w:ilvl w:val="0"/>
          <w:numId w:val="19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вопросы перевода, выпуска, исключения обучающихся;</w:t>
      </w:r>
    </w:p>
    <w:p>
      <w:pPr>
        <w:pStyle w:val="Style12"/>
        <w:numPr>
          <w:ilvl w:val="0"/>
          <w:numId w:val="19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или установление школьной стипендии за успехи освоения образовательных программ;</w:t>
      </w:r>
    </w:p>
    <w:p>
      <w:pPr>
        <w:pStyle w:val="Style12"/>
        <w:numPr>
          <w:ilvl w:val="0"/>
          <w:numId w:val="19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 формы текущей и итоговой аттестации обучающихся 5-8 классов;</w:t>
      </w:r>
    </w:p>
    <w:p>
      <w:pPr>
        <w:pStyle w:val="Style12"/>
        <w:numPr>
          <w:ilvl w:val="0"/>
          <w:numId w:val="19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по самостоятельной организации и совершенствованию образовательного процесса;</w:t>
      </w:r>
    </w:p>
    <w:p>
      <w:pPr>
        <w:pStyle w:val="Style12"/>
        <w:numPr>
          <w:ilvl w:val="0"/>
          <w:numId w:val="19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, пропагандирует высокоэффективный педагогический опыт работников Школы;</w:t>
      </w:r>
    </w:p>
    <w:p>
      <w:pPr>
        <w:pStyle w:val="Style12"/>
        <w:numPr>
          <w:ilvl w:val="0"/>
          <w:numId w:val="19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другие вопросы совершенствования педагогической системы и образовательного процесса в Школе.</w:t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</w:t>
        <w:tab/>
        <w:t>Решения Педагогического совета считаются принятыми, если в голосовании участвовало не менее 2/3 его состава и вступают в силу после утверждения директором Школы.</w:t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вносит изменения и дополнения в Устав Школы, и принимает его в новой редакции, выходит с ходатайством к Учредителю об утверждении Устава в новой редакции.</w:t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в новой редакции вступает в силу после его государственной регистрации.</w:t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</w:t>
        <w:tab/>
        <w:t>В период между заседаниями Педагогического совета при директоре Школы действует малый педагогический совет. В его состав входят педагогические сотрудники, утвержденные приказом директора.</w:t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</w:t>
        <w:tab/>
        <w:t>Малый педагогический совет действует на основании положения утвержденного директором Школы, который не может противоречить настоящему Уставу и Положению о Педагогическом совете.</w:t>
      </w:r>
    </w:p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7.</w:t>
        <w:tab/>
        <w:t>Ликвидация и реорганизация Школы.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1.</w:t>
        <w:tab/>
        <w:t>Деятельность Школы прекращается (Школа ликвидируется):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 решению Учредителя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 решению суда.</w:t>
      </w:r>
    </w:p>
    <w:p>
      <w:pPr>
        <w:pStyle w:val="Style12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2.</w:t>
        <w:tab/>
        <w:t>Реорганизация Школы (слияние, присоединение, разделение, выделение, преобразование) может быть осуществлена по решению Учредителя в соответствии с действующим законодательством.</w:t>
      </w:r>
    </w:p>
    <w:p>
      <w:pPr>
        <w:pStyle w:val="Style12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 реорганизации Школы ее устав, лицензия и свидетельство о государственной аккредитации утрачивают силу.</w:t>
      </w:r>
    </w:p>
    <w:p>
      <w:pPr>
        <w:pStyle w:val="Style12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3.</w:t>
        <w:tab/>
        <w:t>Добровольная ликвидация Школы производится назначенной Учредителем ликвидационной комиссией.</w:t>
      </w:r>
    </w:p>
    <w:p>
      <w:pPr>
        <w:pStyle w:val="Style12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4.</w:t>
        <w:tab/>
        <w:t>Ликвидация считается завершенной, а Школа прекратившей существование с момента внесения соответствующей записи в государственный реестр.</w:t>
      </w:r>
    </w:p>
    <w:p>
      <w:pPr>
        <w:pStyle w:val="BodyText2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7.5.</w:t>
        <w:tab/>
        <w:t>Документы постоянного хранения ликвидируемой Школы передаются на государственное хранение в архив.</w:t>
      </w:r>
    </w:p>
    <w:p>
      <w:pPr>
        <w:pStyle w:val="Normal"/>
        <w:ind w:firstLine="567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TextBody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TextBody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type w:val="nextPage"/>
      <w:pgSz w:w="11906" w:h="16838"/>
      <w:pgMar w:left="18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760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15:00Z</dcterms:created>
  <dc:creator>Aleksander Grigoryev</dc:creator>
  <dc:description/>
  <dc:language>en-US</dc:language>
  <cp:lastModifiedBy>Кондратьев С.В.</cp:lastModifiedBy>
  <cp:lastPrinted>2003-11-11T11:32:00Z</cp:lastPrinted>
  <dcterms:modified xsi:type="dcterms:W3CDTF">2003-11-11T08:43:00Z</dcterms:modified>
  <cp:revision>12</cp:revision>
  <dc:subject/>
  <dc:title>1</dc:title>
</cp:coreProperties>
</file>